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100" w:hRule="atLeast"/>
        </w:trPr>
        <w:tc>
          <w:tcPr>
            <w:tcW w:w="1000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03.11.2022</w:t>
        <w:tab/>
        <w:t xml:space="preserve">                                     №  179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2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 предварительных итогах социально экономического развития Старостаничного сельского поселения за 10 месяцев 2022 года и ожидаемые итоги социально экономического развития Старостаничного сельского поселения за 2022 год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В целях разработки проекта бюджета Старостаничного сельского поселения на 2023 год и плановый период 2024 и 2025 годов, в соответствии с требованиями Бюджетного Кодекса Российской Федерации и  Положения «О бюджетном  процессе в Старостаничном  сельском поселении</w:t>
      </w:r>
      <w:r>
        <w:rPr>
          <w:sz w:val="28"/>
          <w:szCs w:val="26"/>
        </w:rPr>
        <w:t xml:space="preserve">», утвержденного решением Собранием депутатов Старостаничного сельского поселения от </w:t>
      </w:r>
      <w:r>
        <w:rPr>
          <w:sz w:val="28"/>
          <w:szCs w:val="28"/>
        </w:rPr>
        <w:t>11.06.2015 № 96, Администрация Старостаничн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Старостаничного</w:t>
      </w:r>
      <w:r>
        <w:rPr>
          <w:sz w:val="28"/>
          <w:szCs w:val="26"/>
        </w:rPr>
        <w:t xml:space="preserve"> сельского поселения за 10 месяцев 2022 года и ожидаемые итоги социально- экономического развития Старостаничного сельского поселения за 2022 год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2. 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Н.П. Курт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b/>
          <w:b/>
          <w:bCs/>
          <w:color w:val="000000"/>
          <w:sz w:val="28"/>
          <w:szCs w:val="26"/>
          <w:lang w:eastAsia="ru-RU"/>
        </w:rPr>
      </w:pPr>
      <w:r>
        <w:rPr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Старостаничн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179 от  03.11.202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Старостаничн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10 месяцев 2022 года и ожидаемые итоги социально-экономического развития Старостаничного сельского поселения за </w:t>
      </w:r>
      <w:r>
        <w:rPr>
          <w:b/>
          <w:color w:val="000000"/>
          <w:sz w:val="28"/>
          <w:szCs w:val="26"/>
        </w:rPr>
        <w:t>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Старостаничного сельского поселения за 10 месяцев 2022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Старостанич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Старостаничного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Старостаничного сельского поселения (далее – бюджет поселения), улучшение ситуации в социальной сфере, на комфортность проживания на территории Старостаничн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есяцев 2022 года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аростаничн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дется совместная работа с налоговыми органами. Поселению предоставляются сведения о физических лицах,  имеющих задолженность по  земельному налогу, налогу на имущество физических лиц согласно соглашения (по согласованному сторонами перечн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следующие проблем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торговля, химическая промышленность, туризм, предприятия общественн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униципального образования входят пять населенных пунктов (х. Старая Станица, х. Абрамовка, х. Диченский, х. Лесной, х. Дубовой). Численность населения Старостаничного сельского поселения составляет 93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3731 домовладений, 228 квартиры.  </w:t>
      </w:r>
      <w:r>
        <w:rPr>
          <w:sz w:val="28"/>
          <w:shd w:fill="FFFFFF" w:val="clear"/>
        </w:rPr>
        <w:t xml:space="preserve">Площадь Старостаничного  сельского поселения 231 кв.км., площадь сельхозугодий 12453 га. 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Основными экономикообразующими  предприятиями на территории Старостаничного  сельского поселения: ИП Кушнаренко, ГП РО «Октябрьское ДРСУ» Каменский участок, Каменское ГАУ РО «Лес», ООО «ИГЛАНА», ООО «Фаворит», ООО «Престиж-Упак»,ООО «Новоколор» СПК «Колос», ООО Агрофирма «Демет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социально-экономического развития поселения является предприниматели малого бизнеса, крестьянско-фермерские хозяйства  и предприятия. На территории поселения осуществляют деятельность </w:t>
      </w:r>
      <w:r>
        <w:rPr>
          <w:sz w:val="28"/>
          <w:shd w:fill="FFFFFF" w:val="clear"/>
        </w:rPr>
        <w:t>2 крестьянско-фермерских хозяйства, 7 промышленных предприятий, 110</w:t>
      </w:r>
      <w:r>
        <w:rPr>
          <w:sz w:val="28"/>
          <w:szCs w:val="28"/>
        </w:rPr>
        <w:t xml:space="preserve"> предприятий различных видов направленности. Услуги населению оказывают три почтовых отделения  связи. Лечебно-профилактическую помощь населению оказывает одна амбулатория и четыре фельдшерско-акушерского пункта. Государственную задачу развития образования и науки в сельском поселении решает МБОУ Старостаничная СОШ и МБОУ , МБОУ Скородумовская СОШ, ДО «Старостаничный ЦЭВД КР», и три дошкольных образовательных учреждений  МБДОУ детский сад № 19 «</w:t>
      </w:r>
      <w:r>
        <w:rPr>
          <w:color w:val="000000"/>
          <w:sz w:val="28"/>
          <w:szCs w:val="28"/>
        </w:rPr>
        <w:t xml:space="preserve">Колосок», </w:t>
      </w:r>
      <w:r>
        <w:rPr>
          <w:sz w:val="28"/>
          <w:szCs w:val="28"/>
        </w:rPr>
        <w:t>МБДОУ детский сад № 10 «</w:t>
      </w:r>
      <w:r>
        <w:rPr>
          <w:color w:val="000000"/>
          <w:sz w:val="28"/>
          <w:szCs w:val="28"/>
        </w:rPr>
        <w:t xml:space="preserve">Ивушка» и </w:t>
      </w:r>
      <w:r>
        <w:rPr>
          <w:sz w:val="28"/>
          <w:szCs w:val="28"/>
        </w:rPr>
        <w:t>МБДОУ детский сад № 12 «Сказка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2 библиот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озданы  общественные организации: добровольная казачья дружина по охране общественного порядка, </w:t>
      </w:r>
      <w:r>
        <w:rPr>
          <w:bCs/>
          <w:sz w:val="28"/>
          <w:szCs w:val="28"/>
        </w:rPr>
        <w:t xml:space="preserve">совет профилактики, Совет ветеранов,  два территориальных общественное самоуправление  «Победа» х. Старая Станиц пер. Школьный, и «Салют» ул. Большевистска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10 месяцев 2022 года Администрацией поселения была проделана  работа по благоустройству и обустройству поселения, а именно: освещение улиц, проведены  субботники в т.ч. на кладбищах, ведется благоустройство кладбищ, ремонт памятников. Постоянно в летний период производится обкашивание травы и уборка мусора, отлов бездомных животных, противоклещевая  обработка детских площадок и кладбищ. Из бюджета Старостаничного сельского поселения на данные цели было направлено 7 654,3 тыс.руб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губернаторскому проекту поддержки местных инициатив «Сделаем вместе» был освоен проект по «Устройству  многофункциональной  спортивной  площадки  по адресу: Ростовская область, Каменский район, х. Старая Станица, в районе ул. Гагарина,35 (пересечение ул.Гагарина и ул. Блинова) на общую сумму -  3091,1 тыс.руб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части организации освещения улиц осуществляется  систематический контроль за освещением населенных пунктов, замена ламп и ремонт электроприборов уличного осв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  массового отдыха жителей поселения и организации обустройства мест массового отдыха проведены мероприятия по благоустройству территории поселения. В части организации сбора и вывоза мусора Администрацией поселения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 поселения заключен договор по вывозу ТБО с ООО «Экосторой Д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строены контейнерные площадки для сбора мусора  и приобретены мусорные контейнеры на сумму- 787,0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ная часть бюджета поселения в 2022 году сформирована  из налоговых и неналоговых доходов и безвозмездных поступлений в объеме равном 55181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Фактически за 10 месяцев 2022 года исполнение доходной части составило 45767</w:t>
      </w:r>
      <w:r>
        <w:rPr>
          <w:bCs/>
          <w:sz w:val="28"/>
          <w:szCs w:val="28"/>
        </w:rPr>
        <w:t>,9</w:t>
      </w:r>
      <w:r>
        <w:rPr>
          <w:sz w:val="28"/>
          <w:szCs w:val="28"/>
        </w:rPr>
        <w:t xml:space="preserve"> тыс. руб., или  82,9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 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rPr/>
      </w:pPr>
      <w:r>
        <w:rPr>
          <w:spacing w:val="-10"/>
          <w:sz w:val="28"/>
          <w:szCs w:val="28"/>
        </w:rPr>
        <w:t>- налог на доходы физических лиц -  8 316,3 тыс.рублей (план 8300,0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 налог на совокупный доход</w:t>
      </w:r>
      <w:r>
        <w:rPr>
          <w:sz w:val="28"/>
          <w:szCs w:val="28"/>
        </w:rPr>
        <w:t>-  1284,9 тыс.рублей( план- 1100,0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ельный налог – 2685,0 тыс. рублей ( план - 2998,0 тыс.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– 541,3 тыс.рублей ( план – 1162,0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-  11,6 тыс.рублей ( план – 20,8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ходы получаемые в виде арендной платы за аренду земельных участков - 12 945,7 тыс.рублей (план -19 099,8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ы получаемые в виде арендной платы за аренду имущества-179,1 тыс.рублей (план - 207,6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ы и санкции- 0,0 тыс. рублей (план - 62,4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бюджетам-  14213,5 тыс.рублей( план 16991,9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и- 403,6  тыс.рублей (план 511,1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поселений -3822,6 тыс. рублей (план 4552,2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-  154,6 тыс.рублей (план 175,6 тыс.рублей) 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1206,5 тыс. рублей  (план 0,0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ходы от оказания платных услуг и компенсации затрат  государства – 1,7 тыс.рублей (план 0,0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1,5 тыс. рублей (план 0,0 тыс.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2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10 месяцев 2022 года - 29 197,8 тыс. руб. 38,1 процента от плановых показателей; по предварительной оценке план по расходам по окончании года будет выполнен ориентировочно на 59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15</w:t>
      </w:r>
      <w:r>
        <w:rPr>
          <w:bCs/>
          <w:sz w:val="28"/>
          <w:szCs w:val="28"/>
        </w:rPr>
        <w:t xml:space="preserve"> 833,9 </w:t>
      </w:r>
      <w:r>
        <w:rPr>
          <w:bCs/>
        </w:rPr>
        <w:t xml:space="preserve"> </w:t>
      </w:r>
      <w:r>
        <w:rPr>
          <w:sz w:val="28"/>
          <w:szCs w:val="28"/>
        </w:rPr>
        <w:t>тыс. рублей, были  направлены на содержание и обеспечение деятельности аппарата Администрации поселении, выполнение программных мероприятий, возмещению затрат на содержание штатных единиц, осуществляющих переданные отдельные полномочия. В данный подраздел включено 11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по разделу</w:t>
      </w:r>
      <w:r>
        <w:rPr/>
        <w:t xml:space="preserve"> </w:t>
      </w:r>
      <w:r>
        <w:rPr>
          <w:sz w:val="28"/>
          <w:szCs w:val="28"/>
        </w:rPr>
        <w:t>"Общегосударственные вопросы" в сумме 17067,7 тыс.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по разделу «Национальная оборона»  в сумме  510,9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,</w:t>
      </w:r>
      <w:r>
        <w:rPr/>
        <w:t xml:space="preserve"> </w:t>
      </w:r>
      <w:r>
        <w:rPr>
          <w:sz w:val="28"/>
          <w:szCs w:val="28"/>
        </w:rPr>
        <w:t>предусмотренные в бюджете поселения по разделу «Национальная безопасность и правоохранительная деятельность» в сумме 620,0 тыс. рублей на приобретение противопожарных ранцев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, предусмотренные в бюджете поселения  по разделу «Национальная экономика»  в сумме 3005,0  тыс.рублей  направлены на реализацию мероприятий муниципальных  программ  и включают расходы по ремонту и содержанию автомобильных дорог местного зна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,</w:t>
      </w:r>
      <w:r>
        <w:rPr/>
        <w:t xml:space="preserve"> </w:t>
      </w:r>
      <w:r>
        <w:rPr>
          <w:sz w:val="28"/>
          <w:szCs w:val="28"/>
        </w:rPr>
        <w:t>предусмотренные в бюджете поселения по подразделу «Жилищно-коммунальное хозяйство» запланированы  мероприятия по капитальному ремонту общего имущества в многоквартирных домах 6,4 тыс. рублей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, предусмотренные в бюджете поселения  по разделу «Коммунальное хозяйство» на мероприятие по разработке проектно-сметной документации будут освоены в сумме 422,4э тыс. руб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, предусмотренные в бюджете поселения  по разделу «Благоустройство» будут освоены</w:t>
      </w:r>
      <w:r>
        <w:rPr/>
        <w:t xml:space="preserve"> </w:t>
      </w:r>
      <w:r>
        <w:rPr>
          <w:sz w:val="28"/>
          <w:szCs w:val="28"/>
        </w:rPr>
        <w:t>реализацию мероприятий по проведению противоклещевой обработки территории, оплата уличного освещения, содержание кладбищ, отлов бродячих собак и прочие мероприятия  в сумме 39 949,6 тыс. рублей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, предусмотренные в бюджете поселения  по разделу «Охрана окружающей среды» будут освоены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реализацию мероприятий, обустройство мусорных контейнерных площадок  и мусорных контейнеров сумме 2454,0 тыс. рублей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, предусмотренные в бюджете поселения  по разделу</w:t>
      </w:r>
      <w:r>
        <w:rPr/>
        <w:t xml:space="preserve"> </w:t>
      </w:r>
      <w:r>
        <w:rPr>
          <w:sz w:val="28"/>
          <w:szCs w:val="28"/>
        </w:rPr>
        <w:t xml:space="preserve">«Образование» в будут освоены в сумме 99,7 тыс. рублей на повышение квалификации муниципальных служащи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раздел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Культура,  кинематограф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8790,9 тыс. рублей  на проведение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</w:t>
      </w:r>
      <w:r>
        <w:rPr>
          <w:i/>
          <w:sz w:val="28"/>
          <w:szCs w:val="28"/>
        </w:rPr>
        <w:t>»</w:t>
      </w:r>
      <w:r>
        <w:rPr>
          <w:bCs/>
          <w:sz w:val="28"/>
          <w:szCs w:val="28"/>
        </w:rPr>
        <w:t xml:space="preserve"> составят 3558,9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Старостаничного сельского пос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1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4:00Z</dcterms:created>
  <dc:creator>Larisa</dc:creator>
  <dc:description/>
  <cp:keywords/>
  <dc:language>en-US</dc:language>
  <cp:lastModifiedBy>User`</cp:lastModifiedBy>
  <cp:lastPrinted>2022-11-08T16:28:00Z</cp:lastPrinted>
  <dcterms:modified xsi:type="dcterms:W3CDTF">2022-11-10T14:09:00Z</dcterms:modified>
  <cp:revision>100</cp:revision>
  <dc:subject/>
  <dc:title>Российская Федерация</dc:title>
</cp:coreProperties>
</file>