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0.04.2019</w:t>
        <w:tab/>
        <w:t xml:space="preserve">                                     №  75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19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19 года по доходам в сумме 2 597,9 тыс. рублей, по расходам в сумме 3 282,9 тыс. рублей, с превышением расходов над доходами (дефицит бюджета Старостаничного сельского поселения Каменского района) в сумме 68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ирюхину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 Главы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П.И. Газ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4.2018 № 7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19 года составило по доходам в сумме 2 597,9 тыс. рублей и по расходам в сумме 3 282,9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405,9 тыс. рублей. Дефицит по итогам 1 квартала 2018 года составил 68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9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244,6 тыс. рублей, или 13,1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на 46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бюджетам сельских поселений на выравнивание бюджетной обеспеченности - 834,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19 года направлены 1733,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обеспечение деятельности финансовых, налоговых и таможенных органов финансового (финансово-бюджетного) надзора  44,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50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0,0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ремонт внутрипоселковых дорог общего пользования местного значения 390,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 в рамках не программных расходов проведение топографо-геодезических картографических и землеустроительных работ 139,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269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физкультурно-оздоровительных мероприятий направлено 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65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244,6 тыс. рублей, или 47,9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1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3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.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2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7,9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0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, НАЛОГОВЫХ И ТАМОЖЕННЫХ ОРГАНОВ ФИНАНСОВОГО (ФИНАНСОВОГО-БЮДЖЕТНОГО) НАДЗОРА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9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4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2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9-04-15T14:36:00Z</cp:lastPrinted>
  <dcterms:modified xsi:type="dcterms:W3CDTF">2019-04-15T11:36:00Z</dcterms:modified>
  <cp:revision>217</cp:revision>
  <dc:subject/>
  <dc:title>АДМИНИСТРАЦИЯ РОСТОВСКОЙ ОБЛАСТИ</dc:title>
</cp:coreProperties>
</file>