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4.04.2019</w:t>
        <w:tab/>
        <w:t xml:space="preserve">                                        № 73                           х. Старая Станиц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станичного сельского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от 30.12.2011 № 169 «О порядке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утверждения и утверждения 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финансово-хозяйственной деятельности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района»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Старостаничного сельского поселения в соответствие с действующим законодатель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таростаничного сельского поселения от 30.12.2011 № 169 «О порядке составления и утверждения и утверждения Плана финансово-хозяйственной деятельности муниципальных бюджетных учреждений Старостаничного сельского поселения Каменского района» изменения согласно приложению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и применяется к правоотношениям, возникающим начиная с формирования Плана финансово-хозяйственной деятельности на 2018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заведующего сектором экономики и финансов Администрации Старостаничн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222"/>
      </w:tblGrid>
      <w:tr>
        <w:trPr/>
        <w:tc>
          <w:tcPr>
            <w:tcW w:w="6241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таростанич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Куртен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1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74"/>
        <w:gridCol w:w="1116"/>
        <w:gridCol w:w="523"/>
        <w:gridCol w:w="960"/>
        <w:gridCol w:w="1159"/>
        <w:gridCol w:w="1080"/>
        <w:gridCol w:w="667"/>
        <w:gridCol w:w="2239"/>
      </w:tblGrid>
      <w:tr>
        <w:trPr/>
        <w:tc>
          <w:tcPr>
            <w:tcW w:w="637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6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5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.</w:t>
            </w:r>
          </w:p>
        </w:tc>
      </w:tr>
      <w:tr>
        <w:trPr/>
        <w:tc>
          <w:tcPr>
            <w:tcW w:w="6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финансово-хозяйствен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Сведения о деятельности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Цели деятельности учреждения (подразделения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требности личности в интеллектуальном, культурном и нравственном развитии посредством получения высшего и послевузовского профессионально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требности общества и государства в квалифицированных специалистах с высшим образованием и научно-педагогических кадрах высшей квалифик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фундаментальных и прикладных научных исследований, других научных, научно-технических и опытно-конструкторских работ, направленных на создание и реализацию научно-технической проду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, переподготовка и повышение квалификации сотрудников с высшим профессиональным образованием и научно-педагогических работников высшей квалифик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, сохранение и преумножение нравственных, культурных и научных ценностей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знаний среди населения, повышение его образовательного и культурн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иды деятельности учреждения (подразделения)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образовательных услуг по программам высшего, послевузовского и дополнительного профессионально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одготовки, профессиональной переподготовки и (или) повышение квалификации сотрудников высшей квалификации, научных и научно-педагогических работ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фундаментальных и прикладных научных исследова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 аренду закрепленного за учреждением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предоставляет на платной основе следующие услуги, которые в соответствии с Уставом относятся к видам деятельност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услуги по программам высшего, послевузовского и дополнительного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, профессиональная переподготовка и (или) повышение квалификации сотрудников высшей квалификации, научных и научно-педагогических работ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фундаментальных и прикладных научных исследова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 аренду закрепленного за учреждением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Показатели финансового состояния учреждения (подразделения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20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0"/>
        <w:gridCol w:w="6624"/>
        <w:gridCol w:w="1581"/>
      </w:tblGrid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Нефинансовые активы, всего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Общая балансовая стоимость недвижимого имущества, всего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 Остаточная стоимость недвижимого имуществ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Общая балансовая стоимость движимого имущества, всего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 Остаточная стоимость особо ценного движимого имуществ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Финансовые активы, всего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в кассе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задолженность, всего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задолженность по доходам, полученным за счет средств субсидий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.1. по выданным авансам на услуги связ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 Обязательства, всего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ые обязательств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, всего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Показатели по поступлениям и выплатам Учреждения (подразделения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, предоставляе-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казатели выплат по расходам на закупку товаров, работ, услуг учреждения (подразделения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20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2.1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89"/>
        <w:gridCol w:w="1134"/>
        <w:gridCol w:w="1134"/>
        <w:gridCol w:w="1533"/>
        <w:gridCol w:w="1161"/>
        <w:gridCol w:w="1134"/>
        <w:gridCol w:w="1417"/>
        <w:gridCol w:w="1134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 начала закупки</w:t>
            </w:r>
          </w:p>
        </w:tc>
        <w:tc>
          <w:tcPr>
            <w:tcW w:w="1117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на закупки</w:t>
            </w:r>
          </w:p>
        </w:tc>
        <w:tc>
          <w:tcPr>
            <w:tcW w:w="751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. очередной финансовый го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. очередной финансовый год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на оплату контрактов заключенных до начала очередн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ведения о средствах, поступающих во временное распоряжение учреждения (подразделения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3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"/>
        <w:gridCol w:w="459"/>
        <w:gridCol w:w="960"/>
        <w:gridCol w:w="522"/>
        <w:gridCol w:w="1080"/>
        <w:gridCol w:w="311"/>
        <w:gridCol w:w="545"/>
        <w:gridCol w:w="900"/>
        <w:gridCol w:w="1499"/>
        <w:gridCol w:w="140"/>
        <w:gridCol w:w="140"/>
        <w:gridCol w:w="1964"/>
      </w:tblGrid>
      <w:tr>
        <w:trPr/>
        <w:tc>
          <w:tcPr>
            <w:tcW w:w="573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федерального государственного </w:t>
              <w:br/>
              <w:t>учреждения (подразделения)</w:t>
              <w:br/>
              <w:t>(уполномоченное лицо)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73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финансово-экономической службы </w:t>
              <w:br/>
              <w:t xml:space="preserve">федерального государственного учреждения </w:t>
              <w:br/>
              <w:t>(подразделения)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(подпись) 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73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федерального государственного </w:t>
              <w:br/>
              <w:t>учреждения (подразделения)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(подпись) 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73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(подпись) 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341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xtendedtextshort">
    <w:name w:val="extended-text__short"/>
    <w:qFormat/>
    <w:rPr/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1">
    <w:name w:val=" Знак Знак1"/>
    <w:basedOn w:val="Style14"/>
    <w:qFormat/>
    <w:rPr>
      <w:rFonts w:ascii="Arial" w:hAnsi="Arial" w:cs="Arial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Arial" w:hAnsi="Arial" w:cs="Arial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0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3:00Z</dcterms:created>
  <dc:creator>User</dc:creator>
  <dc:description/>
  <cp:keywords/>
  <dc:language>en-US</dc:language>
  <cp:lastModifiedBy>User`</cp:lastModifiedBy>
  <cp:lastPrinted>2019-02-20T14:50:00Z</cp:lastPrinted>
  <dcterms:modified xsi:type="dcterms:W3CDTF">2019-04-08T05:44:00Z</dcterms:modified>
  <cp:revision>5</cp:revision>
  <dc:subject/>
  <dc:title>РОССИЙСКАЯ ФЕДЕРАЦИЯ</dc:title>
</cp:coreProperties>
</file>