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9.02.2019                                </w:t>
        <w:tab/>
        <w:t xml:space="preserve">               №  30</w:t>
        <w:tab/>
        <w:tab/>
        <w:t xml:space="preserve">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"Развитие физической культуры и спорта" за 2018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03.09.2013 № 133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 реализации муниципальной программы </w:t>
      </w:r>
      <w:r>
        <w:rPr>
          <w:kern w:val="2"/>
          <w:sz w:val="28"/>
          <w:szCs w:val="28"/>
        </w:rPr>
        <w:t>Старостаничн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"Развитие физической культуры и спорта"</w:t>
      </w:r>
      <w:r>
        <w:rPr>
          <w:sz w:val="28"/>
          <w:szCs w:val="28"/>
        </w:rPr>
        <w:t xml:space="preserve"> за 2018 год, 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 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>Администрации Старостаничного сельского поселе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от 19.02.2019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"Развитие физической культуры и спорта" за 2018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600"/>
        <w:gridCol w:w="1483"/>
        <w:gridCol w:w="2477"/>
        <w:gridCol w:w="1440"/>
        <w:gridCol w:w="1800"/>
        <w:gridCol w:w="1800"/>
        <w:gridCol w:w="1440"/>
        <w:gridCol w:w="144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расходов в соответствии с нормами, утвержденными  Администрацией Старостанич-ного сельского  поселения, по оплате проживания и питания спортсменов Старостаничного сельского  поселения, тренеров, представителей команд;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Старостаничного сельского поселения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команды: из 5 человек в районных соревнованиях по пляжному футболу;  из 13 человек в 17-й спартакиаде по настольному теннису, пляжному футболу и уличному баскетболу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7 человек в районной спартакиаде среди ветеранов и людей с ОВЗ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9.12.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2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расходов по оплате аренды спортсооружений, спортивного оборудования и инвентаря; транспорт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градной атрибутик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Старостаничного сельского поселения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команды: из 5 человек в районных соревнованиях по пляжному футболу;  из 13 человек в 17-й спартакиаде по настольному теннису, пляжному футболу и уличному баскетболу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7 человек в районной спартакиаде среди ветеранов и людей с ОВЗ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9.12.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Старостаничн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.12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basedOn w:val="Style11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39:00Z</dcterms:created>
  <dc:creator>Светлана</dc:creator>
  <dc:description/>
  <cp:keywords/>
  <dc:language>en-US</dc:language>
  <cp:lastModifiedBy>User`</cp:lastModifiedBy>
  <cp:lastPrinted>2019-02-19T13:23:00Z</cp:lastPrinted>
  <dcterms:modified xsi:type="dcterms:W3CDTF">2019-02-19T10:24:00Z</dcterms:modified>
  <cp:revision>3</cp:revision>
  <dc:subject/>
  <dc:title> </dc:title>
</cp:coreProperties>
</file>