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19.02.2019                                             №  29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8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тчет за 2018 год о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 «Муниципальная политика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, подлежит обнародованию и размещению на официальном сайте Администрации Старостаничн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останичного сельского поселения</w:t>
        <w:tab/>
        <w:t xml:space="preserve">                                    Н.П. Куртенок                                               </w:t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9.02.2019г.      №  229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«Муниципальная политика»  по результатам за 2018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left" w:pos="708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муниципальной программы, достигнутые за отчётный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2 подпрограмм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Старостаничном сельском  поселении, повышение квалификации лиц, занятых в системе местного самоуправл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еспечение реализации муниципальной программы Старостаничного сельского поселения «Муниципальная политик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направлены на достижение целей и решения задач муниципальной программы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 (приложение № 2):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граждан, положительно оценивающих деятельность 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прошедших повышение квалификации, дополнительно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не мен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, имеющих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м вестнике Старостаничного сельского поселения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достижения запланированных результатов за 2018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00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ечении 2018г. - 3 муниципальных служащих прошли повышение квалификации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не менее 3 лет – н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 - нет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зрасте до 40 лет, имеет стаж муниципальной службы более 11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более  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до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до 1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более 6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0 лет, имеют стаж муниципальной службы более 1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50 лет, имеет стаж муниципальной службы более 2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55 лет, имеет стаж муниципальной службы более 1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5 лет, имеет стаж муниципальной службы 10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униципальных служащих уволены по собственному желанию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9 муниципальных служащих имеют высшее профессиональное образовани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опубликовано 12 нормативно-правовых актов Старостаничного сельского поселения, проектов правовых актов и иных  информационных материалов в газете «Земля» и в официальном вестнике Старостаничн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       Проведенные мероприятия по реализации Программы представлены в приложении №1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left" w:pos="708" w:leader="none"/>
        </w:tabs>
        <w:suppressAutoHyphens w:val="true"/>
        <w:autoSpaceDE w:val="true"/>
        <w:spacing w:lineRule="atLeast" w:line="10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ретные результаты реализации муниципальной программы,</w:t>
      </w:r>
    </w:p>
    <w:p>
      <w:pPr>
        <w:pStyle w:val="ConsPlusNonformat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отчётный год.</w:t>
      </w:r>
    </w:p>
    <w:p>
      <w:pPr>
        <w:pStyle w:val="ConsPlusNonformat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совершенствования правовой основы муниципальной службы инициировано принятие Собранием депутатов Старостаничного сельского поселения решения: от 31.08.2017 № 49, которым утверждена новая структура Администрации Старостаничного сельского поселения с соблюдением требования количественного состава должностей муниципальной службы. 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 Старостаничное сельское поселение» нормативные правовые акты должны быть официально обнародованы или опубликованы. Так, за 2018 год  в газете «Земля» и в официальном вестнике Старостаничного сельского поселения опубликовано и размещено на официальном сайте Администрации Старостаничного сельского поселения 12 нормативных правовых актов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системы подготовки кадров и их дополнительного профессионального образования ведущий специалист сектора муниципального хозяйства прошел обучение  в г. Ростов-на-Дону в ООО «Копьютер Инжиниринг Бизнес-Школа» по теме «Контрактная система в сфере закупок, товаров, работ, услуг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использовались строго по целевому назначению на выполнение программных мероприятий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были проведены следующие мероприятия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«Совершенствование правовой и методической основы муниципальной службы»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беспечение повышения квалификации муниципальных служащих</w:t>
      </w: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 «Оптимизация штатной численности муниципальных служащих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4 «Повышение престижа муниципальной службы, укрепление кадрового потенциала органов местного самоуправления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реализации муниципальной программы Старостаничного сельского поселения «Муниципальная политика»»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 2.1. 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ая публикация нормативно-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аничного сельского поселения, проектов правовых актов и иных  информационных материалов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бюджетных средств на реализацию мероприятий 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осуществлялось за счёт средств бюджета Старостаничного сельского поселения Каменского района. Внебюджетных средств на реализацию программы не выделялось.                 На реализацию муниципальной программы в 2018 году предусматривалось выделение средств из бюджета поселения в сумме 92,2 тыс. рублей. Фактически средства освоены в сумме 1,5 тыс.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пользовании бюджета поселения на реализацию муниципальной программы представлены в приложении № 3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ённых изменениях в муниципальную программу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8 год в муниципальную программу  изменения не вносились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ценки эффективности реализации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Par1520"/>
      <w:bookmarkEnd w:id="0"/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 Муниципальная политика» 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134"/>
        <w:gridCol w:w="142"/>
        <w:gridCol w:w="1276"/>
        <w:gridCol w:w="141"/>
        <w:gridCol w:w="1134"/>
        <w:gridCol w:w="1276"/>
        <w:gridCol w:w="1519"/>
        <w:gridCol w:w="749"/>
        <w:gridCol w:w="237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зникш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Подпрограмма «Развитие муниципального управления и муниципальной службы в Старостаничном сельском поселении, повышение квалификации лиц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о постановление Администрации Старостаничного сельского поселения  от 01.08.2016 №129 «Об утверждении Положения о порядке обработки персональных данных, ведения личных дел муниципальных служащих Администрации Старостаничного сельского поселения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18  год  3 муниципальных служащих прошли повышение квалификации по муниципальному заказу.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учался сектора муниципального хозяйства, глава Администрации Старостаничного сельского поселения обучались по теме «Контрактная система в сфере закупок, товаров, работ, услуг. Управление государственными и муниципальными закупк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шением Собрания депутатов Старостаничного сельского поселения  от 31.08.2017 № 49 утверждена новая структура Администрации Старостаничного сельского поселения с соблюдением требования количественного состава должностей муниципальной служб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bookmarkStart w:id="1" w:name="Par1596"/>
            <w:bookmarkEnd w:id="1"/>
            <w:r>
              <w:rPr>
                <w:sz w:val="24"/>
                <w:szCs w:val="24"/>
              </w:rPr>
              <w:t>Подпрограмма «Обеспечение реализации муниципальной программы Старостаничн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 правовых актов Старостаничного сельского поселения, проектов правовых актов и иных 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год  в газете «Земля» и в официальном Вестнике Старостаничного сельского поселения опубликовано   12 нормативных правовых актов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Старостаничн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овышение квалификации, дополнительно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 «Обеспечение реализации муниципальной программы Старостаничн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 (официальном вестнике Старостаничного сельского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  <w:t>\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федерального бюджета, областного бюджета, бюджета района, бюджета   поселения и внебюджетных источников на реализацию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 2018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01"/>
        <w:gridCol w:w="2484"/>
        <w:gridCol w:w="1597"/>
        <w:gridCol w:w="1446"/>
      </w:tblGrid>
      <w:tr>
        <w:trPr>
          <w:trHeight w:val="1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Старостаничном сельском  поселении, повышение квалификации лиц, занятых в системе местного самоуправл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Старостаничного сельского поселения «Муниципальная политик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Официальная публикация нормативно- правовых актов Старостаничного сельского поселения, проектов правовых актов и иных  информационных материа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User</dc:creator>
  <dc:description/>
  <cp:keywords/>
  <dc:language>en-US</dc:language>
  <cp:lastModifiedBy>User`</cp:lastModifiedBy>
  <cp:lastPrinted>2019-02-19T13:25:00Z</cp:lastPrinted>
  <dcterms:modified xsi:type="dcterms:W3CDTF">2019-02-19T10:27:00Z</dcterms:modified>
  <cp:revision>3</cp:revision>
  <dc:subject/>
  <dc:title>                                          РОССИЙСКАЯ ФЕДЕРАЦИЯ</dc:title>
</cp:coreProperties>
</file>