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8 года                                № 26                               х.Старая Станица</w:t>
      </w:r>
    </w:p>
    <w:tbl>
      <w:tblPr>
        <w:tblW w:w="99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40" w:hRule="atLeast"/>
        </w:trPr>
        <w:tc>
          <w:tcPr>
            <w:tcW w:w="991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  <w:gridCol w:w="39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муниципальной  программы Старостаничного сельского поселения «Использ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храна земель сельскохозяйственн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я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го исполь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, 11, 13, 72, 77–79 Земельного кодекса Российской Федерации, Федеральным законом от 06.10.2003 года № 131–ФЗ «Об общих принципах организации местного самоуправления в Российской Федерации», 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Старостаничного сельского поселения «Использование и охрана земель сельскохозяйственного назначения и сельскохозяйственного использования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                                                 Н.П. Куртенок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февраля 2018 № 2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на 2018–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пользование и охрана земель сельскохозяйственного назначения и сельскохозяйственного исполь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станичного сельского поселения на 2018–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и охрана земель сельскохозяйственного назначения и сельскохозяйственного исполь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0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таростаничного сельского поселения на 2018– 2020 годы «Использование и охрана земель сельскохозяйственного назначения и сельскохозяйственного использования»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 – 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кодекс Российской Федерации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ода № 131– 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Камен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Камен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сельскохозяйственного назначения и сельскохозяйственного использования на территории Старостаничного сельского поселения Каменского района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лодородия поч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умножение земельных ресурс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роцессов почвообраз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биологического разнообраз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го и экономического благополучия жителей Старостаничного сельског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 Камен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производится из средств муниципального бюджета в объёмах предусмотренных статьёй «Охрана окружающей среды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е и эффективное использование земель сельскохозяйственного назначения и сельскохозяйственного использования в границах Старостаничн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ов в муниципальный бюджет от уплаты сельхознало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го просвещения на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Старостаничного сельского поселения Каменского райо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почвы – залог экологического благополучия территор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а Каменского района традиционно является аграрно-ориентированной. Многие жители Старостаничного сельского поселения заняты в сельскохозяйственном производстве или ведут личное подсобное хозяйств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ациональное хозяйствование, нарушение правил использования, захламление земель сельскохозяйственного назначения приводят к общему ухудшению экологической обстановки в поселении и снижению дохода, получаемого землепользователями от сельскохозяйственных работ. Как следствие, снижаются налоговые поступления в бюджет поселения, общий уровень благосостояния и здоровья гражда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храна и восстановление плодородия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плодородия поч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процессов почво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хранения биологического разнообраз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8 по 2020 годы включитель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Глава Администрации Старостаничн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несет ответственность за текущее управление реализацией Программы и конечные результаты, определяет формы и методы управления реализацие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овий, порядка и правил, утвержденных федеральными, областными и местными норматив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сектора по вопросам имущественных и земельных отношений, сектора муниципального хозяйства</w:t>
      </w:r>
      <w:r>
        <w:rPr>
          <w:rStyle w:val="FontStyle22"/>
          <w:sz w:val="28"/>
          <w:szCs w:val="28"/>
        </w:rPr>
        <w:t xml:space="preserve"> в соответствии с Регламентом Администрации Старостаничного сельского поселения подготавливают, согласовывают и вносят на рассмотрение Главы Старостаничного сельского поселения проект постановления об утверждении отчета о реализации Программы за год, за весь период действия Программы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>. Основные результаты:</w:t>
      </w:r>
    </w:p>
    <w:p>
      <w:pPr>
        <w:pStyle w:val="Style61"/>
        <w:widowControl/>
        <w:numPr>
          <w:ilvl w:val="0"/>
          <w:numId w:val="8"/>
        </w:numPr>
        <w:ind w:left="0" w:firstLine="708"/>
        <w:jc w:val="both"/>
        <w:rPr/>
      </w:pPr>
      <w:r>
        <w:rPr>
          <w:rStyle w:val="FontStyle22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Style61"/>
        <w:widowControl/>
        <w:numPr>
          <w:ilvl w:val="0"/>
          <w:numId w:val="8"/>
        </w:numPr>
        <w:ind w:left="0"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Style61"/>
        <w:widowControl/>
        <w:numPr>
          <w:ilvl w:val="0"/>
          <w:numId w:val="8"/>
        </w:numPr>
        <w:ind w:left="0" w:firstLine="708"/>
        <w:jc w:val="both"/>
        <w:rPr/>
      </w:pPr>
      <w:r>
        <w:rPr>
          <w:rStyle w:val="FontStyle22"/>
          <w:sz w:val="28"/>
          <w:szCs w:val="28"/>
        </w:rPr>
        <w:t>анализ причин по невыполненным своевременно мероприятиям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</w:t>
      </w:r>
      <w:r>
        <w:rPr>
          <w:rStyle w:val="FontStyle22"/>
          <w:sz w:val="28"/>
          <w:szCs w:val="28"/>
        </w:rPr>
        <w:t>. Меры по реализации Программы:</w:t>
      </w:r>
    </w:p>
    <w:p>
      <w:pPr>
        <w:pStyle w:val="Style61"/>
        <w:widowControl/>
        <w:numPr>
          <w:ilvl w:val="0"/>
          <w:numId w:val="3"/>
        </w:numPr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информацию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.</w:t>
      </w:r>
    </w:p>
    <w:p>
      <w:pPr>
        <w:pStyle w:val="Style61"/>
        <w:widowControl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keepNext w:val="true"/>
        <w:widowControl/>
        <w:spacing w:lineRule="auto" w:line="21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аздел </w:t>
      </w:r>
      <w:r>
        <w:rPr>
          <w:rStyle w:val="FontStyle22"/>
          <w:sz w:val="28"/>
          <w:szCs w:val="28"/>
          <w:lang w:val="en-US"/>
        </w:rPr>
        <w:t>III</w:t>
      </w:r>
      <w:r>
        <w:rPr>
          <w:rStyle w:val="FontStyle22"/>
          <w:sz w:val="28"/>
          <w:szCs w:val="28"/>
        </w:rPr>
        <w:t>. Оценка социально-экономической эффективности реализации Программы осуществляется на основе критериев:</w:t>
      </w:r>
    </w:p>
    <w:p>
      <w:pPr>
        <w:pStyle w:val="Style61"/>
        <w:keepNext w:val="true"/>
        <w:widowControl/>
        <w:numPr>
          <w:ilvl w:val="0"/>
          <w:numId w:val="3"/>
        </w:numPr>
        <w:spacing w:lineRule="auto" w:line="216"/>
        <w:jc w:val="both"/>
        <w:rPr/>
      </w:pPr>
      <w:r>
        <w:rPr>
          <w:rStyle w:val="FontStyle22"/>
          <w:sz w:val="28"/>
          <w:szCs w:val="28"/>
        </w:rPr>
        <w:t>улучшения качественных характеристик земель сельскохозяйственного назначения и сельскохозяйственного использования;</w:t>
      </w:r>
    </w:p>
    <w:p>
      <w:pPr>
        <w:pStyle w:val="Style61"/>
        <w:keepNext w:val="true"/>
        <w:widowControl/>
        <w:numPr>
          <w:ilvl w:val="0"/>
          <w:numId w:val="3"/>
        </w:numPr>
        <w:spacing w:lineRule="auto" w:line="216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вышения эффективности эксплуатации земель сельскохозяйственного назначения и сельскохозяйственного использования.</w:t>
      </w:r>
    </w:p>
    <w:p>
      <w:pPr>
        <w:pStyle w:val="Style61"/>
        <w:widowControl/>
        <w:spacing w:lineRule="auto" w:line="216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  <w:sz w:val="28"/>
          <w:szCs w:val="28"/>
        </w:rPr>
        <w:t>В случае несоответствия результатов реализации Программы запланированным показателям Администрация Старостаничного сельского поселения по результатам рассмотрения представленного отчета о реализации Программы за отчетный период принимает решение о:</w:t>
      </w:r>
    </w:p>
    <w:p>
      <w:pPr>
        <w:pStyle w:val="Style61"/>
        <w:widowControl/>
        <w:numPr>
          <w:ilvl w:val="0"/>
          <w:numId w:val="6"/>
        </w:numPr>
        <w:spacing w:lineRule="auto" w:line="216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рректировке в установленном порядке Программы с возможным привлечением финансирования из местного бюджета;</w:t>
      </w:r>
    </w:p>
    <w:p>
      <w:pPr>
        <w:pStyle w:val="Style61"/>
        <w:widowControl/>
        <w:numPr>
          <w:ilvl w:val="0"/>
          <w:numId w:val="6"/>
        </w:numPr>
        <w:spacing w:lineRule="auto" w:line="216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остановлении в установленном порядке реализации Программы;</w:t>
      </w:r>
    </w:p>
    <w:p>
      <w:pPr>
        <w:pStyle w:val="Style61"/>
        <w:widowControl/>
        <w:numPr>
          <w:ilvl w:val="0"/>
          <w:numId w:val="6"/>
        </w:numPr>
        <w:spacing w:lineRule="auto" w:line="216"/>
        <w:jc w:val="both"/>
        <w:rPr/>
      </w:pPr>
      <w:r>
        <w:rPr>
          <w:rStyle w:val="FontStyle22"/>
          <w:sz w:val="28"/>
          <w:szCs w:val="28"/>
        </w:rPr>
        <w:t>прекращении реализации Программы в установленном порядке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лучае принятия решения о корректировке, приостановлении либо прекращении реализации Программы Администрация Старостаничного сельского поселения в месячный срок вносит соответствующий проект постановления в порядке, установленном Регламентом.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Отчеты о реализации Программы за год, за весь период действия Программы подлежат утверждению постановлением Администрации Старостаничного сельского поселения не позднее одного месяца до дня внесения отчета об исполнении местного бюджета в Собрание депутатов Старостаничного сельского поселения. </w:t>
      </w:r>
    </w:p>
    <w:p>
      <w:pPr>
        <w:pStyle w:val="Style61"/>
        <w:widowControl/>
        <w:spacing w:lineRule="auto" w:line="216"/>
        <w:ind w:firstLine="709"/>
        <w:jc w:val="both"/>
        <w:rPr/>
      </w:pPr>
      <w:r>
        <w:rPr>
          <w:rStyle w:val="FontStyle22"/>
          <w:sz w:val="28"/>
          <w:szCs w:val="28"/>
        </w:rPr>
        <w:t>Информация о реализации Программы размещается на сайте Администрация Старостаничного сельского поселения.</w:t>
      </w:r>
    </w:p>
    <w:p>
      <w:pPr>
        <w:pStyle w:val="Style61"/>
        <w:widowControl/>
        <w:spacing w:lineRule="auto" w:line="216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V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И РЕАЛИЗАЦИИ ПРОГРАММЫ</w:t>
      </w:r>
    </w:p>
    <w:p>
      <w:pPr>
        <w:pStyle w:val="Style18"/>
        <w:spacing w:before="280" w:after="0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Реализация Программы обеспечит способствование эффективности </w:t>
      </w:r>
    </w:p>
    <w:p>
      <w:pPr>
        <w:pStyle w:val="Style61"/>
        <w:keepNext w:val="true"/>
        <w:widowControl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Style w:val="FontStyle22"/>
          <w:sz w:val="28"/>
          <w:szCs w:val="28"/>
        </w:rPr>
        <w:t>улучшения качественных характеристик земель сельскохозяйственного назначения и сельскохозяйственного использования;</w:t>
      </w:r>
    </w:p>
    <w:p>
      <w:pPr>
        <w:pStyle w:val="Style61"/>
        <w:keepNext w:val="true"/>
        <w:widowControl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rStyle w:val="FontStyle22"/>
          <w:sz w:val="28"/>
          <w:szCs w:val="28"/>
        </w:rPr>
        <w:t>повышения эффективности эксплуатации земель сельскохозяйственного назначения и сельскохозяйственного использования.</w:t>
      </w:r>
    </w:p>
    <w:p>
      <w:pPr>
        <w:pStyle w:val="Normal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ценка эффективности реализации Программы производится комплексно в числе показателей, предусмотренных методикой муниципальной программы Старостаничного сельского поселения «Охрана окружающей среды».</w:t>
      </w:r>
    </w:p>
    <w:p>
      <w:pPr>
        <w:pStyle w:val="Style18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61"/>
        <w:keepNext w:val="true"/>
        <w:widowControl/>
        <w:spacing w:lineRule="auto" w:line="216"/>
        <w:ind w:left="709" w:hanging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– 2020 год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пользование и охрана зем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назначения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– 2020 годы «Использование и охрана земель сельскохозяйственного назначения и сельскохозяйственного исполь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  <w:gridCol w:w="2636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 </w:t>
              <w:br/>
              <w:t>п/п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ходов граждан с доведением информации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обходимости рационально использования земель сельскохозяйственного назначения и сельскохозяйственного исполь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допустимости нецелевого использования земель вышеуказанных категор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зможных санкциях за нарушение правил землепользования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уборке несанкционированных свалок на землях сельскохозяйственного назнач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инициативы граждан по проведению субботников;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1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оведением на землях сельскохозяйственного назначения и сельскохозяйственного использовани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санитар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редупреждению деградации земель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их карантинных обследований;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химического обследования земель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и распространение информации о правилах рационального использования земель сельскохозяйственного назначения и сельскохозяйственного использова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765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basedOn w:val="1"/>
    <w:qFormat/>
    <w:rPr>
      <w:sz w:val="28"/>
      <w:lang w:val="ru-RU"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0:00Z</dcterms:created>
  <dc:creator>Vadim</dc:creator>
  <dc:description/>
  <cp:keywords/>
  <dc:language>en-US</dc:language>
  <cp:lastModifiedBy>Специалист</cp:lastModifiedBy>
  <cp:lastPrinted>2017-12-12T10:59:00Z</cp:lastPrinted>
  <dcterms:modified xsi:type="dcterms:W3CDTF">2018-02-21T05:33:00Z</dcterms:modified>
  <cp:revision>100</cp:revision>
  <dc:subject/>
  <dc:title>РОССИЙСКАЯ ФЕДЕРАЦИЯ</dc:title>
</cp:coreProperties>
</file>