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100" w:hRule="atLeast"/>
        </w:trPr>
        <w:tc>
          <w:tcPr>
            <w:tcW w:w="1007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20 .02.2018                                           №  25                             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за 2017 год</w:t>
      </w:r>
    </w:p>
    <w:p>
      <w:pPr>
        <w:pStyle w:val="Normal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Старостаничного сельского поселения от 03.09.2013 № 133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Утвердить отчет за 2017 год о реализации муниципа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ничного сельского поселения «Муниципальная политика»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подписания, подлежит обнародованию и размещению на официальном сайте Администрации Старостаничн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останичного сельского поселения</w:t>
        <w:tab/>
        <w:t xml:space="preserve">                                    Н.П. Куртенок                                               </w:t>
      </w:r>
    </w:p>
    <w:p>
      <w:pPr>
        <w:sectPr>
          <w:type w:val="nextPage"/>
          <w:pgSz w:w="12240" w:h="1584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0.02.2018г.      №  25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таростаничн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«Муниципальная политика»  по результатам за 2017 год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left" w:pos="708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муниципальной программы, достигнутые за отчётный г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включает в себя 2 подпрограмм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в Старостаничном сельском  поселении, повышение квалификации лиц, занятых в системе местного самоуправления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еспечение реализации муниципальной программы Старостаничного сельского поселения «Муниципальная политика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 направлены на достижение целей и решения задач муниципальной программы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рки и подтверждения достижения цели и решения задач муниципальной программы сформированы показатели (индикаторы) (приложение № 2):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граждан, положительно оценивающих деятельность  органов местного самоуправления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служащих, прошедших повышение квалификации, дополнительное профессиональное образование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 в возрасте до 30 лет, имеющих стаж муниципальной службы не менее 3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пециалистов в возрасте до 30 лет, имеющих стаж муниципальной службы более 3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, имеющих высшее профессиональное образование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публикованных нормативно- правовых актов Старостаничного сельского поселения, проектов правовых актов и иных  информационных материалов в газете «Земля» (официальном вестнике Старостаничного сельского поселения) к общему количеству нормативно-правовых актов Старостаничного сельского поселения, проектов правовых актов и иных  информационных материалов, подлежащих опубликованию в газете «Зем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м вестнике Старостаничного сельского поселения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оценки достижения запланированных результатов за 2017 год можно сделать выводы, что фактически достигнутые значения показателей (индикаторов) соответствуют плановым, а именно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100% граждан положительно оценивают деятельность органов местного самоуправления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течении 2017г. - 3 муниципальных служащих прошли повышение квалификации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 в возрасте до 30 лет, имеющих стаж муниципальной службы не менее 3 лет – н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пециалистов в возрасте до 30 лет, имеющих стаж муниципальной службы более 3 лет - нет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му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озрасте до 40 лет, имеет стаж муниципальной службы более 11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40 лет, имеет стаж муниципальной службы более  5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40 лет, имеет стаж муниципальной службы до 3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40 лет, имеет стаж муниципальной службы до 12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40 лет, имеет стаж муниципальной службы более 6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х служащих в возрасте до 50 лет, имеют стаж муниципальной службы более 12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50 лет, имеет стаж муниципальной службы более 22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55 лет, имеет стаж муниципальной службы более 15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х служащих в возрасте до 55 лет, имеет стаж муниципальной службы 10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униципальных служащих уволены по собственному желанию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9 муниципальных служащих имеют высшее профессиональное образование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- опубликовано 12 нормативно-правовых актов Старостаничного сельского поселения, проектов правовых актов и иных  информационных материалов в газете «Земля» и в официальном вестнике Старостаничн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                 Проведенные мероприятия по реализации Программы представлены в приложении №1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left" w:pos="708" w:leader="none"/>
        </w:tabs>
        <w:suppressAutoHyphens w:val="true"/>
        <w:autoSpaceDE w:val="true"/>
        <w:spacing w:lineRule="atLeast" w:line="10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онкретные результаты реализации муниципальной программы,</w:t>
      </w:r>
    </w:p>
    <w:p>
      <w:pPr>
        <w:pStyle w:val="ConsPlusNonformat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за отчётный год.</w:t>
      </w:r>
    </w:p>
    <w:p>
      <w:pPr>
        <w:pStyle w:val="ConsPlusNonformat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совершенствования правовой основы муниципальной службы инициировано принятие Собранием депутатов Старостаничного сельского поселения решения: от 31.08.2017 № 49, которым утверждена новая структура Администрации Старостаничного сельского поселения с соблюдением требования количественного состава должностей муниципальной службы. 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 Старостаничное сельское поселение» нормативные правовые акты должны быть официально обнародованы или опубликованы. Так, за 2017 год  в газете «Земля» и в официальном вестнике Старостаничного сельского поселения опубликовано и размещено на официальном сайте Администрации Старостаничного сельского поселения 12 нормативных правовых актов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вития системы подготовки кадров и их дополнительного профессионального образования ведущий специалист сектора муниципального хозяйства прошел обучение  в г.Ростов-на-Дону в ООО «Копьютер Инжиниринг Бизнес-Школа» по теме «Контрактная система в сфере закупок, товаров, работ, услуг. Управление государственными и муниципальными закупками»; прошел обучение глава Администрации в г.Ростов-на-Дону в ООО «Копьютер Инжиниринг Бизнес-Школа» по теме «Контрактная система в сфере закупок, товаров, работ, услуг. Управление государственными и муниципальными закупками»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использовались строго по целевому назначению на выполнение программных мероприятий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были проведены следующие мероприятия: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Развитие муниципального управления и муниципальной службы в Старостаничном сельском поселении, повышение квалификации лиц, занятых в системе местного самоуправления»: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 «Совершенствование правовой и методической основы муниципальной службы»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е 1.2 «</w:t>
      </w:r>
      <w:r>
        <w:rPr>
          <w:color w:val="000000"/>
          <w:sz w:val="28"/>
          <w:szCs w:val="28"/>
        </w:rPr>
        <w:t>Обеспечение повышения квалификации муниципальных служащих</w:t>
      </w:r>
      <w:r>
        <w:rPr>
          <w:sz w:val="28"/>
          <w:szCs w:val="28"/>
        </w:rPr>
        <w:t>»;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3 «Оптимизация штатной численности муниципальных служащих»;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4 «Повышение престижа муниципальной службы, укрепление кадрового потенциала органов местного самоуправления»;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Обеспечение реализации муниципальной программы Старостаничного сельского поселения «Муниципальная политика»»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ое мероприятие 2.1. «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ая публикация нормативно- правовых ак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станичного сельского поселения, проектов правовых актов и иных  информационных материалов»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пользования бюджетных средств на реализацию мероприятий муниципальной программ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униципальной программы осуществлялось за счёт средств бюджета Старостаничного сельского поселения Каменского района. Внебюджетных средств на реализацию программы не выделялось.                 На реализацию муниципальной программы в 2017 году предусматривалось выделение средств из бюджета поселения в сумме 60,7тыс. рублей. Фактически средства освоены в сумме 19,5 тыс. рублей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использовании бюджета поселения на реализацию муниципальной программы представлены в приложении № 3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несённых изменениях в муниципальную программу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2017 год в муниципальную программу  изменения не вносились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оценки эффективности реализации Программ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 реализации Программы в 2017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jc w:val="right"/>
        <w:rPr>
          <w:bCs/>
          <w:sz w:val="24"/>
          <w:szCs w:val="24"/>
        </w:rPr>
      </w:pPr>
      <w:bookmarkStart w:id="0" w:name="Par1520"/>
      <w:bookmarkEnd w:id="0"/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 Муниципальная политика» за 2017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1134"/>
        <w:gridCol w:w="142"/>
        <w:gridCol w:w="1276"/>
        <w:gridCol w:w="141"/>
        <w:gridCol w:w="1134"/>
        <w:gridCol w:w="1276"/>
        <w:gridCol w:w="1519"/>
        <w:gridCol w:w="749"/>
        <w:gridCol w:w="237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озникшие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Подпрограмма «Развитие муниципального управления и муниципальной службы в Старостаничном сельском поселении, повышение квалификации лиц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нятых в системе местного само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о постановление Администрации Старостаничного сельского поселения  от 01.08.2016 №129 «Об утверждении Положения о порядке обработки персональных данных, ведения личных дел муниципальных служащих Администрации Старостаничного сельского поселения»;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я квалификации,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2017  год  3 муниципальных служащих прошли повышение квалификации по муниципальному заказу.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бучался сектора муниципального хозяйства, глава Администрации Старостаничного сельского поселения обучались по теме «Контрактная система в сфере закупок, товаров, работ, услуг. Управление государственными и муниципальными закупка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.Н. Старостен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ешением Собрания депутатов Старостаничного сельского поселения  от 31.08.2017 № 49 утверждена новая структура Администрации Старостаничного сельского поселения с соблюдением требования количественного состава должностей муниципальной служб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9.12.2017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bookmarkStart w:id="1" w:name="Par1596"/>
            <w:bookmarkEnd w:id="1"/>
            <w:r>
              <w:rPr>
                <w:sz w:val="24"/>
                <w:szCs w:val="24"/>
              </w:rPr>
              <w:t>Подпрограмма «Обеспечение реализации муниципальной программы Старостаничного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 правовых актов Старостаничного сельского поселения, проектов правовых актов и иных  информ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7 год  в газете «Земля» и в официальном Вестнике Старостаничного сельского поселения опубликовано   12 нормативных правовых актов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851" w:gutter="0" w:header="0" w:top="119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eastAsia="Calibri"/>
          <w:bCs/>
          <w:sz w:val="24"/>
          <w:szCs w:val="24"/>
          <w:lang w:eastAsia="en-US"/>
        </w:rPr>
        <w:t>муниципальной программы Старостаничн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ая программа Старостаничн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повышение квалификации, дополнительное профессиональное образова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. «Развитие муниципального управления и муниципальной службы в Старостаничн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. «Обеспечение реализации муниципальной программы Старостаничн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о- правовых актов Старостаничного сельского поселения, проектов правовых актов и иных  информационных материалов в газете «Земля» (официальном вестнике Старостаничного сельского поселения) к общему количеству нормативно-правовых актов Старостаничного сельского поселения, проектов правовых актов и иных  информационных материалов, подлежащих опубликованию в газете «Земля» (официальном вестнике Старостаничного сельского по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851" w:gutter="0" w:header="0" w:top="119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16"/>
        <w:jc w:val="center"/>
        <w:rPr/>
      </w:pPr>
      <w:r>
        <w:rPr/>
        <w:t>\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федерального бюджета, областного бюджета, бюджета района, бюджета   поселения и внебюджетных источников на реализацию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 2017 г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01"/>
        <w:gridCol w:w="2484"/>
        <w:gridCol w:w="1597"/>
        <w:gridCol w:w="1446"/>
      </w:tblGrid>
      <w:tr>
        <w:trPr>
          <w:trHeight w:val="1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 Старостаничном сельском  поселении, повышение квалификации лиц, занятых в системе местного самоуправлени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,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Старостаничного сельского поселения «Муниципальная политик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4"/>
                <w:szCs w:val="24"/>
              </w:rPr>
              <w:t>Официальная публикация нормативно- правовых актов Старостаничного сельского поселения, проектов правовых актов и иных  информационных материал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4:00Z</dcterms:created>
  <dc:creator>User</dc:creator>
  <dc:description/>
  <cp:keywords/>
  <dc:language>en-US</dc:language>
  <cp:lastModifiedBy>Пользователь Windows</cp:lastModifiedBy>
  <cp:lastPrinted>2018-03-02T16:05:00Z</cp:lastPrinted>
  <dcterms:modified xsi:type="dcterms:W3CDTF">2018-03-26T07:40:00Z</dcterms:modified>
  <cp:revision>220</cp:revision>
  <dc:subject/>
  <dc:title/>
</cp:coreProperties>
</file>