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0.02.2018                        </w:t>
        <w:tab/>
        <w:t xml:space="preserve">               №  23</w:t>
        <w:tab/>
        <w:tab/>
        <w:t xml:space="preserve">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kern w:val="2"/>
                <w:sz w:val="28"/>
                <w:szCs w:val="28"/>
              </w:rPr>
              <w:t>» за 2017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03.09.2013 № 133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 реализации муниципальной программы </w:t>
      </w:r>
      <w:r>
        <w:rPr>
          <w:kern w:val="2"/>
          <w:sz w:val="28"/>
          <w:szCs w:val="28"/>
        </w:rPr>
        <w:t>Старостаничн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17 год, 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 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>Администрации Старостаничного сельского поселе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от 20.02.2018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«Защита населения и территории от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и безопасности людей на водных объектах» за 2017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600"/>
        <w:gridCol w:w="1483"/>
        <w:gridCol w:w="2477"/>
        <w:gridCol w:w="1440"/>
        <w:gridCol w:w="1800"/>
        <w:gridCol w:w="1800"/>
        <w:gridCol w:w="1440"/>
        <w:gridCol w:w="144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роприятия по опашке территории поселения в рамках муниципальной программы Старостанич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 специалист  по ГО и ЧС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, опашка населенных пунктов по договору № б/н от 05.06.2017г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9.12.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 специалист  по ГО и Ч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, обеспечение пожарной безопасности и безопасности людей на водных объектах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.12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basedOn w:val="Style11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3:00Z</dcterms:created>
  <dc:creator>Светлана</dc:creator>
  <dc:description/>
  <cp:keywords/>
  <dc:language>en-US</dc:language>
  <cp:lastModifiedBy>User`</cp:lastModifiedBy>
  <cp:lastPrinted>2015-09-29T13:49:00Z</cp:lastPrinted>
  <dcterms:modified xsi:type="dcterms:W3CDTF">2018-02-21T08:10:00Z</dcterms:modified>
  <cp:revision>43</cp:revision>
  <dc:subject/>
  <dc:title> </dc:title>
</cp:coreProperties>
</file>