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2.2018                                           № 22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за 2017 год о реализации муниципальной  программы  Старостаничного сельского поселения «Развитие культуры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Администрации Старостаничного сельского  поселения от 03.09.2013 года № 133 «Об утверждении Порядка разработки, реализации и оценки эффективности муниципальных программ Старостаничного сельского поселени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за 2017 год о реализации муниципальной  программы Старостаничного сельского поселения «Развитие культуры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таростани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от 20.02.2018 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 Старостаничного сельского поселения от 03.09.2013г. № 133 была утверждена муниципальная  программа « Развитие культуры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 программы  Старостаничного сельского поселения «Развитие культуры» являлась Администрация  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программы Старостаничного сельского поселения  «Развитие культуры» выступали Администрация Старостаничного сельского поселения и  Муниципальное бюджетное учреждение культуры Старостаничного сельского поселения «Старостаничный сельский Дом Культуры и клуб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таростаничного сельского поселения  «Развитие культуры» был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сохранения культурного наследия и развития культурного потенциала </w:t>
      </w:r>
      <w:r>
        <w:rPr>
          <w:sz w:val="28"/>
          <w:szCs w:val="28"/>
        </w:rPr>
        <w:t>Старостаничного сельского</w:t>
      </w:r>
      <w:r>
        <w:rPr>
          <w:kern w:val="2"/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Старостаничн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программы Старостаничного сельского поселения «Развитие культуры»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пуляризации достижений самодеятельного искусства 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, интеграция в культурные процессы различных уровн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ддержка региональных и местных национально-культурных автоном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еспечение равного доступа населения </w:t>
      </w:r>
      <w:r>
        <w:rPr>
          <w:sz w:val="28"/>
          <w:szCs w:val="28"/>
        </w:rPr>
        <w:t xml:space="preserve">Старостаничного сельского </w:t>
      </w:r>
      <w:r>
        <w:rPr>
          <w:kern w:val="2"/>
          <w:sz w:val="28"/>
          <w:szCs w:val="28"/>
        </w:rPr>
        <w:t>поселения  к информационным ресурс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традиционной казачьей культуры на основе преемственности подрастающим поко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боты за 2017 год сформирован отчет о реализации  муниципальной программы Старостаничного сельского поселения  «Развитие культуры» в соответствии с таблицей 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таростаничного сельского поселения  «Развитие культуры » за 2017 год были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а сохранность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созданы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лучшено техническое состояние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беспечивалась пожарная безопасность зданий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создавались  условия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ался творческий потенциал самодеятельных коллективов народного творч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достижения показателей качества приведены в таблице 1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200"/>
        <w:gridCol w:w="1196"/>
        <w:gridCol w:w="1080"/>
        <w:gridCol w:w="1204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таростаничный  СДК и КУ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сетителей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чреждения культуры и предоставляемые ими услуги в 2017 году приведены в таблице 2.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Таблица 2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1080"/>
        <w:gridCol w:w="840"/>
        <w:gridCol w:w="120"/>
        <w:gridCol w:w="840"/>
        <w:gridCol w:w="1126"/>
        <w:gridCol w:w="74"/>
        <w:gridCol w:w="1066"/>
        <w:gridCol w:w="1080"/>
        <w:gridCol w:w="116"/>
        <w:gridCol w:w="9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СП «Старостаничный   СДК и 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досуга и  обеспечения жителей услугами организаций культуры (на базе учреждений клубного тип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  реализации муниципальной программы Старостаничного сельского поселения  «Развитие культуры» за 2017</w:t>
      </w:r>
      <w:r>
        <w:rPr/>
        <w:t>г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88"/>
        <w:gridCol w:w="63"/>
        <w:gridCol w:w="2977"/>
        <w:gridCol w:w="1760"/>
        <w:gridCol w:w="1800"/>
        <w:gridCol w:w="1130"/>
        <w:gridCol w:w="70"/>
        <w:gridCol w:w="1190"/>
        <w:gridCol w:w="970"/>
      </w:tblGrid>
      <w:tr>
        <w:trPr>
          <w:trHeight w:val="9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контрольного события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1 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сохранность зданий учреждений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ы безопасные и благоприятные условия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о техническое состояние зда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пожарная безопасности зданий учреждений культуры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СП «Старостаничный СДК и КУ» Погосова Л.А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удовлетворения потребностей населения в культурно-досуговой деятельности, расширены возможности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0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0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328"/>
        <w:gridCol w:w="1858"/>
        <w:gridCol w:w="1701"/>
        <w:gridCol w:w="1985"/>
        <w:gridCol w:w="26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Старостаничн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Бюджетная эффективность выполнения муниципальной программы Старостаничного сельского поселения  «Развитие культуры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бюджетной эффективности выполнения муниципальной программы Старостаничного сельского поселения  «Развитие культуры» за 2017 год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бюд = (3206,6/ 3305,9) * 100 =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программы Старостаничного сельского поселения  «Развитие культуры » в 2017 году составил 3305,9 тыс.рублей, из них на 01.01.2018 г. освоено 3206,6 тыс.рублей или 96,99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ДАННЫЕ</w:t>
      </w:r>
    </w:p>
    <w:p>
      <w:pPr>
        <w:pStyle w:val="ConsPlusTitle"/>
        <w:jc w:val="center"/>
        <w:rPr/>
      </w:pPr>
      <w:r>
        <w:rPr/>
        <w:t>об  использовании бюджетных ассигнований и внебюджетных средств на выполнение мероприятий за 2017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7"/>
        <w:gridCol w:w="2199"/>
        <w:gridCol w:w="1843"/>
        <w:gridCol w:w="1701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17 год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</w:t>
              <w:br/>
              <w:t xml:space="preserve">тивность  </w:t>
              <w:br/>
              <w:t>про-водимых</w:t>
              <w:br/>
              <w:t xml:space="preserve">программ-ных меропри-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таростаничный СДК и КУ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несенных  изменениях в муниципальную программу в течени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 вносились следующие измене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1 к постановлению Администрации Старостаничного сельского поселения дополнить словами «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332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5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25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778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38,8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2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82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0,2 тыс.рублей;»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Раздел 4 дополнить словами: «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332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5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25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778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38,8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2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82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0,2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 Приложение 7 к муниципальной программе Старостаничного сельского поселения «Развития культуры» дополнить словами «2018 год – 332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5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25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2778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38,8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2,3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82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т. ч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е финансирование -600,00 тыс.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финансирование местный бюджет – 30,2 тыс.рублей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дальнейшей реализации программы  планируется достижение  показателей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8:00Z</dcterms:created>
  <dc:creator>Beauty</dc:creator>
  <dc:description/>
  <cp:keywords/>
  <dc:language>en-US</dc:language>
  <cp:lastModifiedBy>Natalya</cp:lastModifiedBy>
  <cp:lastPrinted>2018-02-20T11:44:00Z</cp:lastPrinted>
  <dcterms:modified xsi:type="dcterms:W3CDTF">2018-02-20T07:46:00Z</dcterms:modified>
  <cp:revision>8</cp:revision>
  <dc:subject/>
  <dc:title>Постановление</dc:title>
</cp:coreProperties>
</file>