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02.2018                        </w:t>
        <w:tab/>
        <w:t xml:space="preserve">                   №  20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Комплексное развитие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2017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Комплексное развитие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7 год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20.02.2018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Комплексное развитие территории Старостаничного сельского поселения» за 2017 год</w:t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40"/>
        <w:gridCol w:w="1751"/>
        <w:gridCol w:w="4680"/>
        <w:gridCol w:w="1800"/>
        <w:gridCol w:w="1620"/>
        <w:gridCol w:w="126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 «Комплексное развитие территории Старостанич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 и содержанию  уличного освещ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таростаничн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ы  договора № 1815 от 09.01.2017 г., № 7204 от 09.01.2017 г.,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.12.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2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Старостаничного </w:t>
            </w: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воз мусора с кладбищ, подвоз песка на кладбищ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 договора № 11 от 11.04.2017 г., № б/н от 09.03.2017г., № 7 от 11.04.2017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.12.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Старостаничного </w:t>
            </w: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личного освещения и замена ламп в Старостаничном сельском поселении; Заключен  договор № б/н от 23.03.2017 г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.12.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мероприятий по прочим расход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Старостаничного 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на территории Старостаничного сельского посел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 договора № б/н от 01.04.2017 г., дог. № б/н от 01.05.2017, № б/н от 01.06.2017, № б/н от 01.07.2017, № б/н от 01.08.2017, № б/н от 01.09.2017, № б/н от 01.10.2017, № б/н от 01.11.2017, № б/н от 01.12.2017.,№ 57 от 11.10.2017г., № б/н от 01.01.2017 г., № б/н от 01.02.2017 г.,   № б/н от 01.03.2017 г., № б/н от 09.03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.1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таростаничн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и исполнены договор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расходные материалы для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8:00Z</dcterms:created>
  <dc:creator>Светлана</dc:creator>
  <dc:description/>
  <cp:keywords/>
  <dc:language>en-US</dc:language>
  <cp:lastModifiedBy>User`</cp:lastModifiedBy>
  <cp:lastPrinted>2016-03-30T11:49:00Z</cp:lastPrinted>
  <dcterms:modified xsi:type="dcterms:W3CDTF">2018-02-21T07:06:00Z</dcterms:modified>
  <cp:revision>37</cp:revision>
  <dc:subject/>
  <dc:title> </dc:title>
</cp:coreProperties>
</file>