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01.2018                         </w:t>
      </w:r>
      <w:r>
        <w:rPr>
          <w:bCs/>
          <w:color w:val="000000"/>
          <w:spacing w:val="-3"/>
          <w:sz w:val="28"/>
          <w:szCs w:val="28"/>
        </w:rPr>
        <w:t xml:space="preserve">                №  9/1                               х. Старая Станиц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ттест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Областным законом от 09.10.2007 г. № 786-ЗС « О муниципальной службе в Ростовской области», Решением Собрания депутатов Старостаничного сельского поселения от 22.07.2008 г. № 131 « Об утверждении Положения о проведении аттестации муниципальных служащих Администрации Старостаничного сельского поселения»,  Уставом муниципального образования «Старостаничное сельское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ттестацию 21.02.2018г муниципальных служащих Администрации     Старостаничного сельского поселения согласно графику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Для проведения аттестации муниципальных служащих  Администрации Старостаничного сельского поселения утвердить состав аттестационной комиссии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Утвердить график проведения аттестации муниципальных служащих Администрации Старостаничн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Подготовить список муниципальных служащих, подлежащих аттест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  Н.П. Курт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8.01.2018  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 Р А Ф 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аттестации муниципальных служащих Администрации       Старостаничного    сельского поселения Камен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8г.      14 час. 00 мин.   - муниципальные служащие Администрации Старостанич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оставления в аттестационную комиссию необходимых документов - 30.0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предоставление документов –  ведущий специалист Администрации Старостаничного сельского  поселения Каменского района -  Старостен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сок муниципальных служащих, подлежащих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аркина Алла Афанасьевна  - заведующий сектором экономики и финан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ова Марина Николаевна –  заведующий сектором имущественных и земель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нко Павел Иванович – заведующий сектором муниципального 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енкова Наталья Николаевна –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от 18.01.2018 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1.  Куртенок Н.П.    -   Глава Администрации Старостаничного сельского поселения, председатель   аттестационной комиссии;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Бодренко В.И. -  депутат Собрания депутатов Старостаничного сельского,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председателя аттестационной комиссии;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1. Зимовщикова Л.М. - депутат Собрания депутатов Старостаничного сельского поселения, секретарь комиссии;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2. Новодарскова Г.В. -    депутат Собрания депутатов Старостаничного сельского поселения;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3. Каргина Н.Н.- главный  специалист по ведению бухгалтерского учета сектора экономики и финансов.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3:00Z</dcterms:created>
  <dc:creator>1</dc:creator>
  <dc:description/>
  <cp:keywords/>
  <dc:language>en-US</dc:language>
  <cp:lastModifiedBy>Пользователь Windows</cp:lastModifiedBy>
  <cp:lastPrinted>2018-02-07T09:45:00Z</cp:lastPrinted>
  <dcterms:modified xsi:type="dcterms:W3CDTF">2018-02-07T06:47:00Z</dcterms:modified>
  <cp:revision>103</cp:revision>
  <dc:subject/>
  <dc:title/>
</cp:coreProperties>
</file>