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« 14 » июля 2017 года</w:t>
        <w:tab/>
        <w:t xml:space="preserve">                           № 92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 полугодие 2017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6 решения Собрания депутатов Старостаничного сельского поселения от 11.06.2015 № 96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Старостаничного сельского поселения Каменского района за 1 полугодие 2017 года по доходам в сумме 4750,8 тыс. рублей, по расходам в сумме 8246,3 тыс. рублей, с превышением расходов над доходами (дефицит бюджета Старостаничного сельского поселения Каменского района) в сумме 3495,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Контроль за выполнением постановления возложить на заведующего сектором экономики и финансов Сударкину А.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Администрации Старостанич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Н.П.Куртенок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7.2017 № 92</w:t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СТАРОСТАНИЧН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1 ПОЛУГОДИЕ 2017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ение бюджета Старостаничного сельского поселения Каменского района за 1полугодие 2017 года составило по доходам в сумме </w:t>
      </w:r>
      <w:r>
        <w:rPr>
          <w:sz w:val="28"/>
        </w:rPr>
        <w:t xml:space="preserve">4750,8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sz w:val="28"/>
        </w:rPr>
        <w:t xml:space="preserve">8246,3 </w:t>
      </w:r>
      <w:r>
        <w:rPr>
          <w:sz w:val="28"/>
          <w:szCs w:val="28"/>
        </w:rPr>
        <w:t>тыс. рублей. По сравнению с аналогичным периодом прошлого года поступление доходов в бюджет Старостаничного сельского поселения Каменского района уменьшилось на 3636,5 тыс. рублей. Дефицит по итогам 1 полугодия 2017 года составил 3495,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1 полугодие 2017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4577,3 тыс. рублей, или 29,6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налогу на имущество физических лиц на 108,1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от использования имущества, находящегося в государственной и муниципальной собственности на 613,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земельному налогу на 27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финансирование общегосударственных вопросов в 1 полугодии 2017 года направлены 3943,7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 направлено 143,2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846,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циональную экономику направлено 2155,6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1147,9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4577,3 тыс. рублей, или 96,3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Старостанич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1 полугодие 2017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ПОЛУГОДИЕ 2017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7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7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4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4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4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9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7,1 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</w:tr>
      <w:tr>
        <w:trPr>
          <w:trHeight w:val="30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6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6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сельски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4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3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3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7,9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0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6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26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95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6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6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User`</cp:lastModifiedBy>
  <cp:lastPrinted>2017-07-14T10:19:00Z</cp:lastPrinted>
  <dcterms:modified xsi:type="dcterms:W3CDTF">2017-07-14T07:35:00Z</dcterms:modified>
  <cp:revision>194</cp:revision>
  <dc:subject/>
  <dc:title>АДМИНИСТРАЦИЯ РОСТОВСКОЙ ОБЛАСТИ</dc:title>
</cp:coreProperties>
</file>