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2» июля  2017 года</w:t>
        <w:tab/>
        <w:t xml:space="preserve">                     № 89/1                      х. Старая Станиц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роведении собрания граждан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 от 06.10.2003 № 131-ФЗ «Об общих принципах организации местного самоуправления в Российской Федерации», Уставом муниципального образования «Старостаничное сельское поселение»,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Для обсуждения вопросов местного значения поселения и заслушивания отчета главы Администрации Старостаничного сельского поселения Каменского района  Куртенок Николая Петровича за 1 полугодие 2017г., провести собрания граждан на территории Старостаничного сельского поселения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здании сельского Дома культуры, х. Старая Станица, ул. Театральная,45, 27 июля 2017г. в 14.00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екст постановления разместить на информационном стенде в здании Администрации Старостаничного сельского посел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П. Куртенок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both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3:00Z</dcterms:created>
  <dc:creator>Старостаничная </dc:creator>
  <dc:description/>
  <cp:keywords/>
  <dc:language>en-US</dc:language>
  <cp:lastModifiedBy>User`</cp:lastModifiedBy>
  <cp:lastPrinted>2017-07-27T13:40:00Z</cp:lastPrinted>
  <dcterms:modified xsi:type="dcterms:W3CDTF">2017-07-27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