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ОВСКАЯ ОБЛАСТЬ 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НСКИЙ РАЙОН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0" w:hRule="atLeast"/>
        </w:trPr>
        <w:tc>
          <w:tcPr>
            <w:tcW w:w="957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8» апреля 2017 г.                         № 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. Старая Станица</w:t>
      </w:r>
    </w:p>
    <w:p>
      <w:pPr>
        <w:pStyle w:val="Normal"/>
        <w:spacing w:lineRule="auto" w:line="240" w:before="0" w:after="0"/>
        <w:ind w:right="43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таростанич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 от 25 октября 2016 г. №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становлении 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станичн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ядка присвоения  (изменения)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адресов объектов недвижим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Постановлением  Правительства Российской Федерации  от 19.11.2014 г. № 1221 «Об утверждении правил  присвоения, изменения и аннулирования адресов», в целях установления  единых правил присвоения адресов земельным участкам, зданиям, сооружениям и помещениям в населенных пунктах Старостаничного сельского поселения, урегулирования системы регистрации адресов для обеспечения правильности оформления документов, связанных с объектами недвижим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основании распоряжения от 28.04.2017 г. № 12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Старостаничного сельского поселения от 25.10.2016 г. № 8 «Об установлении  на территории Старостаничного сельского поселения единого порядка присвоения  (изменения) и регистрации адресов объектов недвижимости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в приложении 2 к постановлению слова «специалиста первой категории» заменить на слова «старшего инспекто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в пункте 3 постановления слова «специалист первой категории» заменить на слова «старший инспекто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 над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таростанич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Н.П. Куртенок</w:t>
      </w:r>
    </w:p>
    <w:p>
      <w:pPr>
        <w:pStyle w:val="Heading2"/>
        <w:shd w:fill="FFFFFF" w:val="clear"/>
        <w:spacing w:lineRule="atLeast" w:line="10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5"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Style15"/>
        <w:bidi w:val="0"/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Style15"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станичного</w:t>
      </w:r>
    </w:p>
    <w:p>
      <w:pPr>
        <w:pStyle w:val="Style15"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Heading2"/>
        <w:shd w:fill="FFFFFF" w:val="clear"/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4.2017 г   № 58                                                                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</w:t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ной комиссии</w:t>
      </w:r>
    </w:p>
    <w:p>
      <w:pPr>
        <w:pStyle w:val="Style15"/>
        <w:bidi w:val="0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- глава Администрации Старостаничного  сельского поселения  Н.П. Куртенок.</w:t>
      </w:r>
    </w:p>
    <w:p>
      <w:pPr>
        <w:pStyle w:val="Heading2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Heading2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дующий сектором имущественных и земельных отношений Администрации Старостаничного сельского поселения  М.Н. Русова;</w:t>
      </w:r>
    </w:p>
    <w:p>
      <w:pPr>
        <w:pStyle w:val="Heading2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едущий специалист  Администрации Старостаничного сельского  поселения Н.Н. Старостенкова;</w:t>
      </w:r>
    </w:p>
    <w:p>
      <w:pPr>
        <w:pStyle w:val="Heading2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екретарь комиссии - старший инспектор Администрации Старостаничного сельского поселения П.Н. Калашникова.</w:t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7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993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1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>
      <w:shd w:fill="FFFFFF" w:val="clear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basedOn w:val="Normal"/>
    <w:qFormat/>
    <w:pPr>
      <w:pBdr>
        <w:top w:val="single" w:sz="4" w:space="20" w:color="C0C0C0"/>
      </w:pBdr>
      <w:shd w:fill="FFFFFF" w:val="clear"/>
      <w:spacing w:lineRule="auto" w:line="240" w:before="0" w:after="152"/>
    </w:pPr>
    <w:rPr>
      <w:rFonts w:ascii="Times New Roman" w:hAnsi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1:00Z</dcterms:created>
  <dc:creator>АДМИНИСТРАЦИЯ</dc:creator>
  <dc:description/>
  <cp:keywords/>
  <dc:language>en-US</dc:language>
  <cp:lastModifiedBy>Земельный</cp:lastModifiedBy>
  <cp:lastPrinted>2017-05-03T13:42:00Z</cp:lastPrinted>
  <dcterms:modified xsi:type="dcterms:W3CDTF">2017-05-10T12:39:00Z</dcterms:modified>
  <cp:revision>7</cp:revision>
  <dc:subject/>
  <dc:title>РОССИЙСКАЯ ФЕДЕРАЦИЯ</dc:title>
</cp:coreProperties>
</file>