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10 » апреля 2017 года</w:t>
        <w:tab/>
        <w:t xml:space="preserve">                              №  46</w:t>
        <w:tab/>
        <w:t xml:space="preserve">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квартал 2017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7 года по доходам в сумме 2808,1 тыс. рублей, по расходам в сумме 2699,2 тыс. рублей, с превышением доходов над расходами (профицит бюджета Старостаничного сельского поселения Каменского района) в сумме 108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Н.П.Куртенок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4.2017 №  46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7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квартал 2017 года составило по доходам в сумме </w:t>
      </w:r>
      <w:r>
        <w:rPr>
          <w:sz w:val="28"/>
        </w:rPr>
        <w:t xml:space="preserve">2808,1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2699,2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2055,1 тыс. рублей. Профицит по итогам 1 квартала 2017 года составил 108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7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721,2 тыс. рублей, или 17,6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77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земельному налогу на 21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 сельскохозяйственному налогу на 266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7 года направлены 173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82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351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физкультурно-оздоровительных мероприятий направлено 3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522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721,2 тыс. рублей, или 96,9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3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2,9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9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0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6-04-08T10:40:00Z</cp:lastPrinted>
  <dcterms:modified xsi:type="dcterms:W3CDTF">2017-04-10T05:56:00Z</dcterms:modified>
  <cp:revision>182</cp:revision>
  <dc:subject/>
  <dc:title>АДМИНИСТРАЦИЯ РОСТОВСКОЙ ОБЛАСТИ</dc:title>
</cp:coreProperties>
</file>