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ОСТОВ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КАМЕНСКИЙ РАЙОН</w:t>
      </w:r>
    </w:p>
    <w:p>
      <w:pPr>
        <w:pStyle w:val="Normal"/>
        <w:rPr/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31» марта  2017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№ 39                         х. Старая Станица</w:t>
      </w:r>
    </w:p>
    <w:p>
      <w:pPr>
        <w:pStyle w:val="Style1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>
          <w:sz w:val="28"/>
          <w:szCs w:val="28"/>
        </w:rPr>
        <w:t>Об отмене постановления Администрации Старостаничн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 324-ФЗ «О внесении изменений в Земельный кодекс Российской Федерации и отдельные законодательные акты Российской  Федерации  и отдельные  законодательные акты Российской Федерации, Уставом муниципального образования «Старостаничн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постановление Администрации Старостаничного сельского поселения от 12.05.2015 № 115 «Об утверждении Административного регламента осуществления  муниципального земельного контроля на территории муниципального образования «Старостаничн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останичного  сельского поселения                                   Н.П. Куртено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7:00Z</dcterms:created>
  <dc:creator>User</dc:creator>
  <dc:description/>
  <cp:keywords/>
  <dc:language>en-US</dc:language>
  <cp:lastModifiedBy>Старостаничная </cp:lastModifiedBy>
  <cp:lastPrinted>2017-03-15T11:10:00Z</cp:lastPrinted>
  <dcterms:modified xsi:type="dcterms:W3CDTF">2017-04-03T06:18:00Z</dcterms:modified>
  <cp:revision>7</cp:revision>
  <dc:subject/>
  <dc:title>РОСТОВСКАЯ ОБЛАСТЬ</dc:title>
</cp:coreProperties>
</file>