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 » февраля 2017 года</w:t>
        <w:tab/>
        <w:t xml:space="preserve">                   №  23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Комплексное развитие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2016 год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03.09.2013 № 133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Комплексное развитие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16 год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20.02.2017 г.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 «Комплексное развитие территории Старостаничного сельского поселения» за 2016 год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751"/>
        <w:gridCol w:w="4680"/>
        <w:gridCol w:w="1800"/>
        <w:gridCol w:w="1620"/>
        <w:gridCol w:w="126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грамма «Комплексное развитие территории Старостаничн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 и содержанию  уличного освещени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по уличному освещ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договора № 1815 от 20.01.2016 г., № 7204 от 20.01.2016 г.,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2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готовление и установка мемориальных плит,  вывоз мусора с кладбищ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 договора б/н от 10.10.2016 г., № б/н от 17.03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1.3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уличного освещения и замена ламп в Старостаничном сельском поселении; Заключены  договора № б/н от 11.11.2016 г., № б/н от 01.08.2016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мероприятий по прочим расход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Старостаничного 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на территории Старостаничного сельского поселения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Заключены  договора № б/н от 14.04.2016 г., дог. № б/н от 01.05.2016, № б/н от 01.06.2016, № б/н от 01.07.2016, № б/н от 01.08.2016, № б/н от 01.09.2016, № б/н от 01.10.2016, № б/н от 01.11.2016, № б/н от 01.12.2016.,№ 50 от 23.05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6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таростаничного </w:t>
            </w:r>
            <w:r>
              <w:rPr>
                <w:rFonts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и исполнены договор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расходные материалы для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basedOn w:val="Style11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8:00Z</dcterms:created>
  <dc:creator>Светлана</dc:creator>
  <dc:description/>
  <cp:keywords/>
  <dc:language>en-US</dc:language>
  <cp:lastModifiedBy>User`</cp:lastModifiedBy>
  <cp:lastPrinted>2016-03-30T11:49:00Z</cp:lastPrinted>
  <dcterms:modified xsi:type="dcterms:W3CDTF">2017-02-22T08:07:00Z</dcterms:modified>
  <cp:revision>29</cp:revision>
  <dc:subject/>
  <dc:title> </dc:title>
</cp:coreProperties>
</file>