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20 » февраля 2017 г.                         № 21  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за 2016 год о реализации муниципальной  программы  Старостаничного сельского поселения «Развитие культуры»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Администрации Старостаничного сельского  поселения от 03.09.2013 года № 133 «Об утверждении Порядка разработки, реализации и оценки эффективности муниципальных программ Старостаничного сельского поселения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отчет за 2016 год о реализации муниципальной  программы Старостаничного сельского поселения «Развитие культуры»,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Старостаничн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сельского поселения от 20 февраля  2017г. № 2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 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основных направлений государственной политики по развитию культуры и массовых коммуникаций в Российской Федерации до 2015 года, Областного закона от 22.10.2004 № 177-ЗС «О культуре», Постановлением Администрации  Старостаничного сельского поселения от 03.09.2013г. № 133 была утверждена муниципальная  программа « Развитие культуры 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м заказчиком муниципальной  программы  Старостаничного сельского поселения «Развитие культуры» являлась Администрация   Старостанич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ями и соисполнителями основных мероприятий муниципальной программы Старостаничного сельского поселения  «Развитие культуры» выступали Администрация Старостаничного сельского поселения, Муниципальное бюджетное учреждение культуры Старостаничного сельского поселения «Старостаничный сельский Дом Культуры и клубные учреждения» и Муниципальное бюджетное учреждение  культуры Старостаничного сельского поселения  «Старостаничная центральная библиоте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 Старостаничного сельского поселения  «Развитие культуры» были следую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 для сохранения культурного наследия и развития культурного потенциала </w:t>
      </w:r>
      <w:r>
        <w:rPr>
          <w:sz w:val="28"/>
          <w:szCs w:val="28"/>
        </w:rPr>
        <w:t>Старостаничного сельского</w:t>
      </w:r>
      <w:r>
        <w:rPr>
          <w:kern w:val="2"/>
          <w:sz w:val="28"/>
          <w:szCs w:val="28"/>
        </w:rPr>
        <w:t xml:space="preserve">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культурного пространства, создание условий для формирования доступности населения к культурным ценностям, информационным ресурсам и пользованию учреждениями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условий для сохранения и развития культурного потенциала Старостаничн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вились следующие задачи муниципальной программы Старостаничного сельского поселения «Развитие культуры»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пуляризации достижений самодеятельного искусства  </w:t>
      </w:r>
      <w:r>
        <w:rPr>
          <w:sz w:val="28"/>
          <w:szCs w:val="28"/>
        </w:rPr>
        <w:t xml:space="preserve">Старостаничного сельского </w:t>
      </w:r>
      <w:r>
        <w:rPr>
          <w:kern w:val="2"/>
          <w:sz w:val="28"/>
          <w:szCs w:val="28"/>
        </w:rPr>
        <w:t>поселения, интеграция в культурные процессы различных уровн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оддержка региональных и местных национально-культурных автономи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обеспечение равного доступа населения </w:t>
      </w:r>
      <w:r>
        <w:rPr>
          <w:sz w:val="28"/>
          <w:szCs w:val="28"/>
        </w:rPr>
        <w:t xml:space="preserve">Старостаничного сельского </w:t>
      </w:r>
      <w:r>
        <w:rPr>
          <w:kern w:val="2"/>
          <w:sz w:val="28"/>
          <w:szCs w:val="28"/>
        </w:rPr>
        <w:t>поселения  к информационным ресурсам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обеспечение условий предоставления культурно-досуговых услуг в учреждениях клубного типа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беспечение условий пользования библиотечным фондом и предоставления информационных услуг в учреждениях библиотечного тип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традиционной казачьей культуры на основе преемственности подрастающим поко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работы за 2016 год сформирован отчет о реализации  муниципальной программы Старостаничного сельского поселения  «Развитие культуры» в соответствии с таблицей 3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реализации муниципальной программы Старостаничного сельского поселения  «Развитие культуры » за 2016 год были достигнуты следующие результаты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беспечена сохранность зданий учреждений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созданы безопасные и благоприятные условия нахождения граждан в учреждениях культуры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лучшено техническое состояние зданий учреждений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обеспечивалась пожарная безопасность зданий учреждений культуры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обеспечивался доступ населения к библиотечным фондам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менялись новые информационные технологии в представлении библиотечных фондов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создавались  условия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ался творческий потенциал самодеятельных коллективов народного творчеств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зультаты достижения показателей качества приведены в таблице 1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1 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1200"/>
        <w:gridCol w:w="1196"/>
        <w:gridCol w:w="1080"/>
        <w:gridCol w:w="1204"/>
      </w:tblGrid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ых индикаторов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показа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К ССП «Старостаничный  СДК и КУ»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культурно-досуговых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посетителей культурно-досуговых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убных  формиров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участников клубных  формиров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К ССП «СЦБ»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ользователей библиоте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массовых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выданных докумен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рав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Муниципальные учреждения культуры и предоставляемые ими услуги в 2016 году приведены в таблице 2.</w:t>
      </w:r>
    </w:p>
    <w:p>
      <w:pPr>
        <w:pStyle w:val="Normal"/>
        <w:jc w:val="right"/>
        <w:rPr/>
      </w:pPr>
      <w:r>
        <w:rPr/>
        <w:tab/>
      </w:r>
      <w:r>
        <w:rPr>
          <w:sz w:val="28"/>
          <w:szCs w:val="28"/>
        </w:rPr>
        <w:t>Таблица 2</w:t>
      </w:r>
    </w:p>
    <w:tbl>
      <w:tblPr>
        <w:tblW w:w="103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520"/>
        <w:gridCol w:w="1080"/>
        <w:gridCol w:w="840"/>
        <w:gridCol w:w="120"/>
        <w:gridCol w:w="840"/>
        <w:gridCol w:w="1126"/>
        <w:gridCol w:w="74"/>
        <w:gridCol w:w="1066"/>
        <w:gridCol w:w="1080"/>
        <w:gridCol w:w="116"/>
        <w:gridCol w:w="960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слуг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единицы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на реализацию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2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0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 ССП«Старостаничный   СДК и КУ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организации досуга и  обеспечения жителей услугами организаций культуры (на базе учреждений клубного тип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6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6,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,9</w:t>
            </w:r>
          </w:p>
        </w:tc>
      </w:tr>
      <w:tr>
        <w:trPr/>
        <w:tc>
          <w:tcPr>
            <w:tcW w:w="10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К ССП «СЦБ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библиотечному обслуживанию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,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,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6,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bookmarkStart w:id="0" w:name="Par1326"/>
      <w:bookmarkEnd w:id="0"/>
      <w:r>
        <w:rPr>
          <w:rFonts w:cs="Times New Roman" w:ascii="Times New Roman" w:hAnsi="Times New Roman"/>
          <w:sz w:val="28"/>
          <w:szCs w:val="28"/>
        </w:rPr>
        <w:t>Отчет о  реализации муниципальной программы Старостаничного сельского поселения  «Развитие культуры» за 2016</w:t>
      </w:r>
      <w:r>
        <w:rPr/>
        <w:t>г.</w:t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313"/>
        <w:gridCol w:w="2160"/>
        <w:gridCol w:w="3040"/>
        <w:gridCol w:w="1760"/>
        <w:gridCol w:w="1800"/>
        <w:gridCol w:w="1130"/>
        <w:gridCol w:w="70"/>
        <w:gridCol w:w="1190"/>
        <w:gridCol w:w="970"/>
      </w:tblGrid>
      <w:tr>
        <w:trPr>
          <w:trHeight w:val="9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 контрольного события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ероприятия (краткое описание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о   </w:t>
              <w:br/>
              <w:t xml:space="preserve">контрактов на отчетную дату, тыс. руб.  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 муниципальной программой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на отчетную дату 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Развитие культуры»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   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мероприятие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 Развитие материально-технической базы сферы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е учреждения культуры Старостаничного сельского поселения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а сохранность зданий учреждений культур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ы безопасные и благоприятные условия нахождения граждан в учреждениях культур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о техническое состояние зданий учреждений культуры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а пожарная безопасности зданий учреждений культуры.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г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мероприятие 2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библиотечного дел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МБУК  ССП «СЦБ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уравкова Е.С.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 доступ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ы новые информационные технологии в представлении библиотечных фонд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г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37,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37,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 мероприятие 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культурно-досуговой деятельнос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СП «Старостаничный СДК и КУ» Погосова Л.А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зданы условия для удовлетворения потребностей населения в культурно-досуговой деятельности, расширены возможности для духовного разви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 творческий потенциал самодеятельных коллективов народного творчеств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г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24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24,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1" w:name="Par1422"/>
      <w:bookmarkEnd w:id="1"/>
      <w:r>
        <w:rPr/>
        <w:t>Сведения о достижении значений показателей (индикаторов)</w:t>
      </w:r>
    </w:p>
    <w:tbl>
      <w:tblPr>
        <w:tblW w:w="1528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328"/>
        <w:gridCol w:w="1858"/>
        <w:gridCol w:w="1701"/>
        <w:gridCol w:w="1985"/>
        <w:gridCol w:w="267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«Развитие культур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31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кземпля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33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3360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эффициент динамики количества библиографических записей в электронном каталоге библиотеки, в том числе включенных в Сводный каталог библиотек Ростовской области 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эффициент динам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3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библиотек, подключенных к информационно- коммуникационной сети «Интернет», в общем количестве библиотек Старостаничного сельского поселения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роведенных мероприятий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4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удовлетворенности жителей поселения качеством предоставления муниципальных услуг в муниципальных учреждениях культуры </w:t>
            </w:r>
            <w:r>
              <w:rPr>
                <w:sz w:val="28"/>
                <w:szCs w:val="28"/>
              </w:rPr>
              <w:t>Старостаничного сельского</w:t>
            </w:r>
            <w:r>
              <w:rPr>
                <w:kern w:val="2"/>
                <w:sz w:val="28"/>
                <w:szCs w:val="28"/>
              </w:rPr>
              <w:t xml:space="preserve"> по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-во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Бюджетная эффективность выполнения муниципальной программы Старостаничного сельского поселения  «Развитие культуры» определяется как степень реализации расход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бюджетной эффективности выполнения муниципальной программы Старостаничного сельского поселения  «Развитие культуры» за 2016 год выглядит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бюд = (5123,2/ 5123,2) * 100 =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усмотренный объем средств на реализацию муниципальной программы Старостаничного сельского поселения  «Развитие культуры » в 2016 году составил 5123,2 тыс.рублей, из них на 01.01.2017 г. освоено 5151,2 тыс.рублей или 100,5 % от предусмотр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ДАННЫЕ</w:t>
      </w:r>
    </w:p>
    <w:p>
      <w:pPr>
        <w:pStyle w:val="ConsPlusTitle"/>
        <w:jc w:val="center"/>
        <w:rPr/>
      </w:pPr>
      <w:r>
        <w:rPr/>
        <w:t>об  использовании бюджетных ассигнований и внебюджетных средств на выполнение мероприятий за 2016 г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67"/>
        <w:gridCol w:w="2199"/>
        <w:gridCol w:w="1843"/>
        <w:gridCol w:w="1701"/>
        <w:gridCol w:w="1559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</w:t>
              <w:br/>
              <w:t xml:space="preserve">ассигнований  </w:t>
              <w:br/>
              <w:t xml:space="preserve">на 2016 год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й</w:t>
              <w:br/>
              <w:t xml:space="preserve">расход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- </w:t>
              <w:br/>
              <w:t xml:space="preserve">тивность  </w:t>
              <w:br/>
              <w:t>про-водимых</w:t>
              <w:br/>
              <w:t xml:space="preserve">программ-ных меропри-ятий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ССП «Старостаничный СДК и КУ»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ССП «СЦБ»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поселения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внесенных  изменениях в муниципальную программу в течение 2016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финансового года в программу  вносились следующие изменения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аспорт муниципальной программы Старостаничного сельского поселения в раздел ресурсное обеспечение  программы «Общий оббьем финансирование программы составляет  34032,4 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4 год – 4301,8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5 год – 4486,3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.ч. областное финансирование 100,0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6 год – 4653,1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.ч. областное финансирование 292,2 тыс.руб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7 год – 4881,1 тыс. рублей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8 год – 5100,7 тыс. рублей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9 год – 5304,7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0 год – 5304,7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ходе дальнейшей реализации программы  планируется достижение  показателей определенных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38:00Z</dcterms:created>
  <dc:creator>Beauty</dc:creator>
  <dc:description/>
  <cp:keywords/>
  <dc:language>en-US</dc:language>
  <cp:lastModifiedBy>Natalya</cp:lastModifiedBy>
  <cp:lastPrinted>2017-02-27T15:35:00Z</cp:lastPrinted>
  <dcterms:modified xsi:type="dcterms:W3CDTF">2017-02-27T11:35:00Z</dcterms:modified>
  <cp:revision>5</cp:revision>
  <dc:subject/>
  <dc:title>Постановление</dc:title>
</cp:coreProperties>
</file>