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 » февраля 2017 года</w:t>
        <w:tab/>
        <w:t xml:space="preserve">                 №  20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за 2016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6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0.02.2017 г.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Охрана окружающей среды» за 2016 год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клещевой  обработк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клещевой обработки территор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по вырубке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</w:t>
            </w:r>
            <w:r>
              <w:rPr>
                <w:sz w:val="22"/>
                <w:szCs w:val="22"/>
              </w:rPr>
              <w:t>вырубку сухостойных и аварийно-опасных деревьев и кустар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заключен  договор на противоклещевую обработку кладби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0:00Z</dcterms:created>
  <dc:creator>Светлана</dc:creator>
  <dc:description/>
  <cp:keywords/>
  <dc:language>en-US</dc:language>
  <cp:lastModifiedBy>User`</cp:lastModifiedBy>
  <cp:lastPrinted>2015-09-29T11:07:00Z</cp:lastPrinted>
  <dcterms:modified xsi:type="dcterms:W3CDTF">2017-02-21T10:09:00Z</dcterms:modified>
  <cp:revision>40</cp:revision>
  <dc:subject/>
  <dc:title> </dc:title>
</cp:coreProperties>
</file>