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11 » октября 2017 года</w:t>
        <w:tab/>
        <w:t xml:space="preserve">                № 124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9 месяцев 2017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9 месяцев 2017 года по доходам в сумме 8541,5 тыс. рублей, по расходам в сумме 10980,2 тыс. рублей, с превышением расходов над доходами (дефицит бюджета Старостаничного сельского поселения Каменского района) в сумме 2438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Старостаничн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Н.П.Куртенок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17 № 124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9 месяцев 2017 года составило по доходам в сумме </w:t>
      </w:r>
      <w:r>
        <w:rPr>
          <w:sz w:val="28"/>
        </w:rPr>
        <w:t xml:space="preserve">8541,5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10980,2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13629,1 тыс. рублей. Дефицит по итогам 9 месяцев 2017 года составил 2438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9 месяцев 2017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8281,3 тыс. рублей, или 53,6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14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земельному налогу на 138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на 51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за 9 месяцев 2017 года направлены 5663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92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безопасность и правоохранительную деятельность 45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145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циональную экономику направлено 2179,4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727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храну окружающей среды 20,4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зическую культуру и спорт 6,3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8281,3 тыс. рублей, или 96,9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8,1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7,9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6-07-06T08:37:00Z</cp:lastPrinted>
  <dcterms:modified xsi:type="dcterms:W3CDTF">2017-10-10T11:14:00Z</dcterms:modified>
  <cp:revision>191</cp:revision>
  <dc:subject/>
  <dc:title>АДМИНИСТРАЦИЯ РОСТОВСКОЙ ОБЛАСТИ</dc:title>
</cp:coreProperties>
</file>