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21» января 2016 года</w:t>
        <w:tab/>
        <w:t xml:space="preserve">                        № 9/1                         х. Старая Станиц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   проведении мониторинга исполнения муниципальны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ний на предоставление муниципальных услуг за  201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остановлением от 23.10.2015г. № 210 «О порядке формирования муниципального задания на оказание муниципальных  услуг (выполнение услуг) в отношении муниципальных учреждений Старостаничного сельского поселения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 21 по 27 января 2016 года провести мониторинг и контроль выполнения муниципальных заданий на предоставление муниципальных услуг за 2015 год учреждениями культуры Старостаничн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учреждений культуры Старостаничного сельского поселения предоставить в Администрацию Старостаничного сельского поселения необходимую информацию для проведения мониторинга выполнения муниципальных заданий на предоставление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оценки выполнения муниципального задания на оказание муниципальных услуг муниципальными бюджетными учреждениями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Глава Старостаничного                                              Г.В.Галг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User</dc:creator>
  <dc:description/>
  <cp:keywords/>
  <dc:language>en-US</dc:language>
  <cp:lastModifiedBy>User`</cp:lastModifiedBy>
  <dcterms:modified xsi:type="dcterms:W3CDTF">2016-02-19T08:17:00Z</dcterms:modified>
  <cp:revision>5</cp:revision>
  <dc:subject/>
  <dc:title/>
</cp:coreProperties>
</file>