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z w:val="28"/>
          <w:szCs w:val="28"/>
        </w:rPr>
        <w:t>«28» декабря  2016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№  71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от 26.03.2014г. № 37 «О единой комиссии по осуществлению закупок товаров, работ, услуг для муниципальных нужд Администраци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ничного сельского поселения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Старостаничного   сельского поселение от 26.03.2014г.  № 37 «О единой комиссии по осуществлению закупок товаров, работ,  услуг  для муниципальных нужд Администрации Старостаничного сельского поселения»  следующее измен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 к постановлению изложить в следующей редакции:</w:t>
      </w:r>
    </w:p>
    <w:p>
      <w:pPr>
        <w:pStyle w:val="Normal"/>
        <w:ind w:left="180" w:right="720" w:hanging="0"/>
        <w:jc w:val="center"/>
        <w:rPr/>
      </w:pPr>
      <w:r>
        <w:rPr>
          <w:sz w:val="28"/>
        </w:rPr>
        <w:t xml:space="preserve">«Состав </w:t>
      </w:r>
    </w:p>
    <w:p>
      <w:pPr>
        <w:pStyle w:val="Normal"/>
        <w:ind w:left="180" w:right="720" w:hanging="0"/>
        <w:jc w:val="center"/>
        <w:rPr/>
      </w:pPr>
      <w:r>
        <w:rPr>
          <w:sz w:val="28"/>
          <w:szCs w:val="28"/>
        </w:rPr>
        <w:t>еди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закупок товаров, работ, услуг для муниципальных нужд Администрации Старостаничного сельского поселения</w:t>
      </w:r>
    </w:p>
    <w:p>
      <w:pPr>
        <w:pStyle w:val="Normal"/>
        <w:ind w:left="18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енок Николай Петрович 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180" w:right="720" w:hanging="0"/>
              <w:rPr>
                <w:sz w:val="28"/>
              </w:rPr>
            </w:pPr>
            <w:r>
              <w:rPr>
                <w:sz w:val="28"/>
              </w:rPr>
              <w:t xml:space="preserve">Глава Старостаничного сельского поселения, </w:t>
            </w: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ind w:left="180" w:righ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нтон Евгеньевич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сектором муниципального хозяйства, заместитель председателя единой комиссии </w:t>
            </w:r>
          </w:p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аталья Ивано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 Администрации Старостаничного сельского поселения, секретарь единой комиссии</w:t>
            </w:r>
          </w:p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Администрации Старостаничного сельского поселения</w:t>
            </w:r>
          </w:p>
          <w:p>
            <w:pPr>
              <w:pStyle w:val="Normal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таростаничного сельского поселения»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Старостаничного сельского поселения от 19.03.2017г. № 80 «О внесении изменений в постановление Администрации Старостаничное сельское поселение от 26.03.2014г. № 37 «О единой комиссии по осуществлению закупок товаров, работ, услуг для муниципальных нужд Администрации Старостаничн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Н.П. Куртено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kalmykova</dc:creator>
  <dc:description/>
  <cp:keywords/>
  <dc:language>en-US</dc:language>
  <cp:lastModifiedBy>Старостаничная </cp:lastModifiedBy>
  <cp:lastPrinted>2017-05-24T16:10:00Z</cp:lastPrinted>
  <dcterms:modified xsi:type="dcterms:W3CDTF">2017-05-24T13:10:00Z</dcterms:modified>
  <cp:revision>86</cp:revision>
  <dc:subject/>
  <dc:title>                                                                                                                              </dc:title>
</cp:coreProperties>
</file>