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« 08 » апреля 2016 года</w:t>
        <w:tab/>
        <w:t xml:space="preserve">                              №  49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квартал 2016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36 решения Собрания депутатов Старостаничного сельского поселения от 11.06.2015 № 96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квартал 2016 года по доходам в сумме 4683,2 тыс. рублей, по расходам в сумме 2854,9 тыс. рублей, с превышением доходов над расходами (профицит бюджета Старостаничного сельского поселения Каменского района) в сумме 1828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4.2016 № 49</w:t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КВАРТАЛ 2016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бюджета Старостаничного сельского поселения Каменского района за 1квартал 2016 года составило по доходам в сумме </w:t>
      </w:r>
      <w:r>
        <w:rPr>
          <w:sz w:val="28"/>
        </w:rPr>
        <w:t xml:space="preserve">4683,2 </w:t>
      </w:r>
      <w:r>
        <w:rPr>
          <w:sz w:val="28"/>
          <w:szCs w:val="28"/>
        </w:rPr>
        <w:t xml:space="preserve">тыс. рублей и по расходам в сумме </w:t>
      </w:r>
      <w:r>
        <w:rPr>
          <w:sz w:val="28"/>
        </w:rPr>
        <w:t xml:space="preserve">2854,9 </w:t>
      </w:r>
      <w:r>
        <w:rPr>
          <w:sz w:val="28"/>
          <w:szCs w:val="28"/>
        </w:rPr>
        <w:t>тыс. рублей. По сравнению с аналогичным периодом прошлого года поступление доходов в бюджет Старостаничного сельского поселения Каменского района увеличилось на 1698,5 тыс. рублей. Профицит по итогам 1 квартала 2016 года составил 1828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квартал 2016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4385,8 тыс. рублей, или 28,2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1279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государственной пошлине на 6,6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 сельскохозяйственному налогу на 898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квартале 2016 года направлены 1303,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61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190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циональную экономику направлено 132,2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166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4385,8 тыс. рублей, или 93,6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6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05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2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5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1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6,8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4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28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1:00Z</dcterms:created>
  <dc:creator>1</dc:creator>
  <dc:description/>
  <cp:keywords/>
  <dc:language>en-US</dc:language>
  <cp:lastModifiedBy>User`</cp:lastModifiedBy>
  <cp:lastPrinted>2016-04-08T10:40:00Z</cp:lastPrinted>
  <dcterms:modified xsi:type="dcterms:W3CDTF">2016-04-13T12:21:00Z</dcterms:modified>
  <cp:revision>2</cp:revision>
  <dc:subject/>
  <dc:title>АДМИНИСТРАЦИЯ РОСТОВСКОЙ ОБЛАСТИ</dc:title>
</cp:coreProperties>
</file>