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22» ноября 2016 года</w:t>
        <w:tab/>
        <w:t xml:space="preserve">                        № 27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 публичных слушаний по проекту бюджета Старостаничного сельского поселения Каменского района на 2017 год и плановый период 2018 и 2019 годов 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соответствии с Уставом муниципального образования «Старостаничное сельское поселение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1. Провести публичные слушания по проекту бюджета С</w:t>
      </w:r>
      <w:r>
        <w:rPr>
          <w:sz w:val="28"/>
          <w:szCs w:val="28"/>
          <w:lang w:val="ru-RU"/>
        </w:rPr>
        <w:t>таростаничного сельского поселения Каменского района на 2017 год и на плановый период 2018 и 2019 год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Утвердить порядок учета предложений по проекту </w:t>
      </w:r>
      <w:r>
        <w:rPr>
          <w:bCs/>
          <w:sz w:val="28"/>
          <w:szCs w:val="28"/>
          <w:lang w:val="ru-RU"/>
        </w:rPr>
        <w:t>бюджета С</w:t>
      </w:r>
      <w:r>
        <w:rPr>
          <w:sz w:val="28"/>
          <w:szCs w:val="28"/>
          <w:lang w:val="ru-RU"/>
        </w:rPr>
        <w:t>таростаничного сельского поселения Каменского района на 2017 год и на плановый период 2018 и 2019 годов, участия граждан в его обсуждении  и проведения по нему публичных слушаний (приложение 1)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значить комиссию по проведению публичных слушаний по обсуждению</w:t>
      </w:r>
      <w:r>
        <w:rPr>
          <w:bCs/>
          <w:sz w:val="28"/>
          <w:szCs w:val="28"/>
          <w:lang w:val="ru-RU"/>
        </w:rPr>
        <w:t xml:space="preserve"> проекта бюджета 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7 год и на плановый период 2018 и 2019 годов (приложение 2).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Назначить публичные  слушания по </w:t>
      </w:r>
      <w:r>
        <w:rPr>
          <w:bCs/>
          <w:sz w:val="28"/>
          <w:szCs w:val="28"/>
          <w:lang w:val="ru-RU"/>
        </w:rPr>
        <w:t>проекту бюджета С</w:t>
      </w:r>
      <w:r>
        <w:rPr>
          <w:sz w:val="28"/>
          <w:szCs w:val="28"/>
          <w:lang w:val="ru-RU"/>
        </w:rPr>
        <w:t>таростаничного сельского поселения Каменского района на 2017 год и на плановый период 2018 и 2019 год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- 06.12.2016г. в 15-00 в здании Старостаничного сельского дома культуры, расположенного по адресу:  хутор  Старая Станица, ул. Театральная, 4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Настоящее постановл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Старостаничного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>Н.П.Куртенок</w:t>
      </w:r>
    </w:p>
    <w:p>
      <w:pPr>
        <w:pStyle w:val="Heading1"/>
        <w:ind w:left="4860"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48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Старостаничного сельского поселения </w:t>
      </w:r>
    </w:p>
    <w:p>
      <w:pPr>
        <w:pStyle w:val="Normal"/>
        <w:ind w:left="48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1.2016г. № 2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та предложений по проекту бюджета Старостаничного сельского поселения Каменского района на 2017 год и на плановый период 2018 и 2019 годов, участия граждан в его обсуждении и проведении по нему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ект бюджета</w:t>
      </w:r>
      <w:r>
        <w:rPr>
          <w:bCs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7 год и на плановый период 2018 и 2019 годов  до рассмотрения вопроса о принятии решения Собрания депутатов Старостаничного сельского поселения «О </w:t>
      </w:r>
      <w:r>
        <w:rPr>
          <w:bCs/>
          <w:sz w:val="28"/>
          <w:szCs w:val="28"/>
          <w:lang w:val="ru-RU"/>
        </w:rPr>
        <w:t>бюджете 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7 год и на плановый период 2018 и 2019 годов» на заседании Собрания депутатов Старостаничного сельского поселения подлежит официальному опубликованию для обсуждения населением и предоставления по нему предложений. Одновременно с проектом бюджета Старостаничного сельского поселения Каменского района публикуется настоящий порядок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едложения по 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7 год и на плановый период 2018 и 2019 годов направляются в письменном или электронном виде Главе Старостаничного сельского поселения (ул.Буденного, 94, х.Старая Станица, Каменский район, Ростовская область, 347830, электронная почта </w:t>
      </w:r>
      <w:hyperlink r:id="rId2">
        <w:r>
          <w:rPr>
            <w:rStyle w:val="InternetLink"/>
            <w:sz w:val="28"/>
            <w:szCs w:val="28"/>
          </w:rPr>
          <w:t>sp</w:t>
        </w:r>
        <w:r>
          <w:rPr>
            <w:rStyle w:val="InternetLink"/>
            <w:sz w:val="28"/>
            <w:szCs w:val="28"/>
            <w:lang w:val="ru-RU"/>
          </w:rPr>
          <w:t>15167@</w:t>
        </w:r>
        <w:r>
          <w:rPr>
            <w:rStyle w:val="InternetLink"/>
            <w:sz w:val="28"/>
            <w:szCs w:val="28"/>
          </w:rPr>
          <w:t>donp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Для обсуждения проекта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7 год и на плановый период 2018 и 2019 годов проводятся публичные слушани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убличные слушания по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ростаничного сельского поселения Каменского района на 2017 год и на плановый период 2018 и 2019 годов назначаются постановлением Администрации Старостаничного сельского поселения с указанием времени и места проведения публичных слушаний, не позднее за 7 календарных дней до дня проведения публичных слушаний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частникам публичных слушаний обеспечивается возможность высказать свое мнение по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7 год и на плановый период 2018 и 2019 годов. По истечении времени, отведенного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7 год и на плановый период 2018 и 2019 годов заносятся в протокол публичных слушаний, письменные  замечания и предложения приобщаются к протокол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 результатах публичных слушаний составляется заключение, подписываемое Главой Старостаничного сельского поселения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Поступившие от населения замечания и предложения по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7 год и на плановый период 2018 и 2019 годов носят рекомендательный характер. Указанные замечания и предложения учитываются при подготовке проекта решения Собрания депутатов Старостаничного сельского поселения «О бюджете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ростаничного сельского поселения Каменского района на 2017 год и на плановый период 2018 и 2019 годов» и рассматриваются на заседании Собрания депутатов Старостаничн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8. Учет  предложений по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7 год и на плановый период 2018 и 2019 годов, участие граждан в его обсуждении и проведении по нему публичных слушаний осуществляется в соответствии с настоящим порядком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860"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48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Старостаничного сельского поселения 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  <w:lang w:val="ru-RU"/>
        </w:rPr>
        <w:t>от 22.11.2016г. № 27</w:t>
      </w:r>
    </w:p>
    <w:p>
      <w:pPr>
        <w:pStyle w:val="Normal"/>
        <w:spacing w:lineRule="auto" w:line="228"/>
        <w:ind w:left="4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left="4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публичных слушаний по обсуждению проекта бюджета Старостаничного сельского поселения Каменского района на 2017 год и плановый период 2018 и 2019 годов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ганов Геннадий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брания депутатов - глава Старостаничного сельского поселения, председатель комиссии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тенок Николай Пет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ьяченко Антон Евген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сектором муниципального хозяйства Администрации 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кина Алла Афанас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сектором экономики и финансов Администрации 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ова Марина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сектором имущественных и земельных отношений Администрации 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ва Наталья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по правовой и кадровой работе Администрации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ачева Наталья Викт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брания депутатов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5167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2-11-21T13:28:00Z</cp:lastPrinted>
  <dcterms:modified xsi:type="dcterms:W3CDTF">2016-11-22T11:48:00Z</dcterms:modified>
  <cp:revision>55</cp:revision>
  <dc:subject/>
  <dc:title>Собрание депутатов муниципального образования </dc:title>
</cp:coreProperties>
</file>