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таростанич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08.2016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земельных участков, сформированных для их бесплатного предоставления в собственность гражданам, имеющих трех и более детей, обратившимся с заявлениями о бесплатном предоставлении в собственность земельных участков и поставленным на учет для предоставления земельного участка в собственность бесплат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положение, адре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Каменский район, Старостаничное  сельское  поселение, х. Старая Станица, в 17 м по направлению на юго-восток от земельного участка с КН 61:15:0130105: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 область,  Каменский  район,  Старостаничное сельское поселение х. Старая  Станица,  в 13 м по направлению на юг от земельного участка с КН 61:15:0130105: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 область, Каменский  район, Старостаничное сельское поселение, х. Старая  Станица,  в 20 м по направлению на юго-восток от земельного участка с КН 61:15:0130105:6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 область, Каменский  район, Старостаничное сельское поселение, х. Старая  Станица, в 13 м по направлению на юг от земельного участка с КН 61:15:0130105:6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 область, Каменский  район,  Старостаничное сельское поселение, х. Старая  Станица,  в 71 м по направлению на восток от земельного участка с КН 61:15:0130105:5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ая  область, Каменский  район,  Старостаничное сельское поселение, х. Старая  Станица,  в 48 м по направлению на восток от земельного участка с КН 61:15:0130105: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 область, Каменский  район, Старостаничное сельское поселение, х. Старая  Станица,  в 23 м по направлению на восток от земельного участка с КН 61:15:0130105: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 область, Каменский  район, Старостаничное сельское поселение, х. Старая  Станица, прилегает с восточной стороны земельного участка с КН 61:15:0130105: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овская  область, Каменский  район, Старостаничное сельское поселение, х. Старая  Станица, восточнее земельного участка по ул. Шолохова,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45:00Z</dcterms:created>
  <dc:creator>Admin</dc:creator>
  <dc:description/>
  <dc:language>en-US</dc:language>
  <cp:lastModifiedBy/>
  <dcterms:modified xsi:type="dcterms:W3CDTF">2016-08-23T06:03:06Z</dcterms:modified>
  <cp:revision>4</cp:revision>
  <dc:subject/>
  <dc:title/>
</cp:coreProperties>
</file>