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965" w:hRule="atLeast"/>
          <w:cantSplit w:val="true"/>
        </w:trPr>
        <w:tc>
          <w:tcPr>
            <w:tcW w:w="9804" w:type="dxa"/>
            <w:tcBorders/>
          </w:tcPr>
          <w:p>
            <w:pPr>
              <w:pStyle w:val="Heading1"/>
              <w:ind w:left="-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МЕНСКИЙ РАЙОН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СТАРОСТАНИЧН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thinThickSmallGap" w:sz="24" w:space="1" w:color="000000"/>
                <w:right w:val="thinThickSmallGap" w:sz="24" w:space="4" w:color="000000"/>
              </w:pBdr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01» августа 2016  года</w:t>
        <w:tab/>
        <w:t xml:space="preserve">            №  124                        х. Старая Станиц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длении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станичн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обого противопожарного режи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. 30 Федерального закона от 21.12.1994 № 69-ФЗ «О пожарной безопасности в Российской Федерации», постановлением Правительства Ростовской области от 05.07.2012г. № 602 «О реализации мер пожарной безопасности в Ростовской области» в связи с установившейся жаркой погодой и повышенной опасностью возникновения пожаров на территории поселения, руководствуясь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Старостаничного сельского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длить на территории  Старостаничного сельского поселение особый противопожарный режим с 01 августа 2016 года до 01 сентября 2016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дополнительных требований пожарной безопасности, действующих в период особого противопожарного режима (приложени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бнарод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таростанич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Г.В. Галганов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останичного сельского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1» августа 2016 № 124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Х ТРЕБОВАНИЙ ПОЖАР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, ДЕЙСТВУЮЩИХ В ПЕРИОД ОСОБ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ПОЖАРНОГО РЕЖИМ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Старостаничного сельского поселения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комендовать руководителям предприятий и организаций, расположенных на территории Старостаничного сельского поселения, организовать дополнительные дежурства работниками предприятий совместно с членами добровольных пожарных дружи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предприятий и организаций подготовить для возможного использования имеющуюся в организациях водовозную и землеройную технику согласно имеющегося списка по привлечению  сил и средств, для ликвидации пожаров и загора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всем предприятиям, организациям и домовладельцам  на территории Старостаничного сельского поселения произвести санитарную очистку прилегающей территории от сухой травы, камыша, мусора, горючих отходов, произвести покос травы на закрепленных территор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всем предприятиям, организациям и домовладельцам в условиях устойчивой сухой жаркой и ветреной погоды при получении штормового предупреждения временно прекратить проведение всех видов пожароопасных работ на территории предприятий и организаций, строительных площадках, топку печей, котельных установок и другого оборудования, работающего на твердом топливе, запретить разведение костр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ем руководителям и предприятиям в условиях устойчивой сухой жаркой и ветреной погоды для исключения возможности переброса огня на территорию, здания и сооружения предприятий, жилого сектора территории Старостаничного сельского поселения, расположенные в непосредственной близости от земель сельскохозяйственного назначения, оборудовать защитные противопожарные полосы, со стороны преобладающего направления ветра, удалить сухую растительнос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всем предприятиям, организациям и домовладельцам не оставлять на открытых площадках и во дворах, на территориях жилых домов, дачных и садовых участках, общественных и гражданских зданий тару (емкости, канистры) с легковозгорающимися и горючими жидкостями, а также баллоны со сжатыми и сжиженными газ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комендовать всем предприятиям, организациям и домовладельцам освободить и содержать в исправном состоянии дороги, проезды, подъезды и проходы к зданиям и сооружениям, открытым водоисточникам, используемым для пожаротушения, подступы к стационарным пожарным лестницам и пожарному инвентар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ытии дорог или проездов для ремонта или по другим причинам, препятствующим проезду пожарных машин, необходимо немедленно сообщать в пожарную охрану по телефонам: 7-28-10, 01, либо на телефон диспетчера ЕДДС – 112, 95-2-00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сем предприятиям и организациям обеспечить безвозмездное выделение  общественного транспорта для экстренной эвакуации населе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изацию патрулирования территорий населенных пунктов Старостаничного сельского поселения с первичными средствами пожаротушения силами добровольных пожарных и работниками поселения, а также инициативными гражданами и пожарными старшинами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Должностным лицам поселения усилить работу по привлечению к административной ответственности юридических и физических лиц за правонарушения, связанные со сжиганием мусора и сухой растительности на территории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рганизовать и провести разъяснительную работу о мерах пожарной безопасности и действиях в случае возникновения пожаров через средства массовой информации, путем проведения сходов граждан и по дворовых обходов, а также через информационные стенды и при непосредственном участии пожарных старши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47:00Z</dcterms:created>
  <dc:creator>Старостаничная Администрация</dc:creator>
  <dc:description/>
  <cp:keywords/>
  <dc:language>en-US</dc:language>
  <cp:lastModifiedBy>Старостаничная Администрация</cp:lastModifiedBy>
  <cp:lastPrinted>2016-08-01T13:59:00Z</cp:lastPrinted>
  <dcterms:modified xsi:type="dcterms:W3CDTF">2016-08-01T09:59:00Z</dcterms:modified>
  <cp:revision>20</cp:revision>
  <dc:subject/>
  <dc:title>РОССИЙСКАЯ ФЕДЕРАЦИЯ</dc:title>
</cp:coreProperties>
</file>