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ОСТ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</w:rPr>
        <w:t>«22» января  2016 года</w:t>
      </w:r>
      <w:r>
        <w:rPr>
          <w:b/>
          <w:bCs/>
          <w:color w:val="000000"/>
          <w:spacing w:val="-3"/>
        </w:rPr>
        <w:t xml:space="preserve">                              № 11                                  х. Старая Станица</w:t>
      </w:r>
    </w:p>
    <w:p>
      <w:pPr>
        <w:pStyle w:val="Style1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315" w:hanging="0"/>
        <w:outlineLvl w:val="0"/>
        <w:rPr/>
      </w:pPr>
      <w:r>
        <w:rPr/>
        <w:t xml:space="preserve"> </w:t>
      </w:r>
      <w:r>
        <w:rPr/>
        <w:t>Об утверждении реестра (перечня)</w:t>
      </w:r>
    </w:p>
    <w:p>
      <w:pPr>
        <w:pStyle w:val="Normal"/>
        <w:numPr>
          <w:ilvl w:val="0"/>
          <w:numId w:val="0"/>
        </w:numPr>
        <w:autoSpaceDE w:val="false"/>
        <w:ind w:right="4315" w:hanging="0"/>
        <w:outlineLvl w:val="0"/>
        <w:rPr/>
      </w:pPr>
      <w:r>
        <w:rPr/>
        <w:t xml:space="preserve"> </w:t>
      </w:r>
      <w:r>
        <w:rPr/>
        <w:t>муниципальных услуг и функций,</w:t>
      </w:r>
    </w:p>
    <w:p>
      <w:pPr>
        <w:pStyle w:val="Normal"/>
        <w:numPr>
          <w:ilvl w:val="0"/>
          <w:numId w:val="0"/>
        </w:numPr>
        <w:autoSpaceDE w:val="false"/>
        <w:ind w:right="4315" w:hanging="0"/>
        <w:outlineLvl w:val="0"/>
        <w:rPr/>
      </w:pPr>
      <w:r>
        <w:rPr/>
        <w:t>предоставляемых Администрацией Старостаничн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таростаничное сельское поселение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Утвердить реестр (перечень) муниципальных услуг и функций, предоставляемых      Администрацией Старостаничного сельского поселения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Постановление Администрации Старостаничного сельского поселения от 23.12.2011г. «Об утверждении перечня муниципальных услуг, оказываемых муниципальными учреждениями Старостаничного сельского поселения» считать утратившим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Старостаничн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Г.В. Галган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января 2016 № 1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) муниципальных услуг и функций, предоставляемы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Старостаничного сельского 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0"/>
        <w:gridCol w:w="472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, предоставляющий   </w:t>
              <w:br/>
              <w:t>муниципальную услугу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я обращений граждан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ащие Администрация Старостаничного сельского  поселения, инспектор    Администрации Старостаничного сельского поселения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ок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второй категории Администрация Старостаничного сельского  поселения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я на производство земляных рабо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униципального хозяйства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производство работ в отношении зеленых насаждений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униципального хозяйства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становка и ведение учета граждан нуждающихся в улучшении жилищных условий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, специалист первой категории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Присвоение адреса объекту недвижим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существления земельного контроля  за использованием земель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Организация массового досуга и отдыха населен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Старостаничного сельского  поселения                      (МБУК ССП «Старостаничный СДК и КУ»)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Организация библиотечного обслуживан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Старостаничного сельского  поселения                      (МБУК ССП «Старостаничная центральная библиотека»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Проведение ярмарочной торговл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ёбы время и содействие занятости населен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ущий специалист Администрации Старостаничного сельского  поселения , инспектор  Администрации Старостаничного сельского  поселения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архивных справок,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вных выписок, копий архивных документов, копий правовых актов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 захоронения (подзахоронения) на кладбищах поселен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униципального хозяйства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(расторжение) договора аренды движимого имущества, находящегося в муниципальной собственн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вопросам имущественных и земельных отношений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(расторжение) договора аренды нежилого фонда, </w:t>
            </w:r>
          </w:p>
          <w:p>
            <w:pPr>
              <w:pStyle w:val="Normal"/>
              <w:rPr/>
            </w:pPr>
            <w:r>
              <w:rPr/>
              <w:t>находящегося в муниципальной собственн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вопросам имущественных и земельных отношений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выписок из реестра объектов муниципальной собственн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, находящихся в муниципальной собственн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униципального хозяйства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ущий специалист по вопросам имущественных и земельных отношений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цесса приватизации муниципального жиль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ущий специалист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О</w:t>
            </w:r>
            <w:r>
              <w:rPr>
                <w:lang w:eastAsia="en-US"/>
              </w:rPr>
              <w:t xml:space="preserve">существление муниципального жилищного контроля </w:t>
            </w:r>
            <w:r>
              <w:rPr/>
              <w:t>на территории Старостаничного сельского поселен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ктор муниципального хозяйства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жилищно-бытовых условий граждан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ащие Администрации Старостаничного сельского поселения, инспектор Администрации Старостаничн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нотариальных документов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очнение платежей по арендной плате за землю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 схемы расположения 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 на кадастровом плане территор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ование перераспределения земельных участков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верка арендных платежей с арендаторами земельных участков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земельных участков без проведения торгов собственникам зданий, сооружений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обственность бесплатно земельных участков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ражданам, имеющим трех и более детей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х участков бесплатно в собственност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ьготным категориям граждан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земельных участков в аренду без проведения торгов для размещения объектов инфраструктур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варительное согласование п</w:t>
            </w:r>
            <w:r>
              <w:rPr>
                <w:rFonts w:eastAsia="Calibri"/>
                <w:szCs w:val="28"/>
                <w:lang w:eastAsia="en-US"/>
              </w:rPr>
              <w:t xml:space="preserve">редоставления </w:t>
            </w:r>
            <w:r>
              <w:rPr/>
              <w:t>земельного участка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ереоформление права постоянного (бессрочного) пользования земельным участком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Обмен земельными участкам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Выдача документов арендатору об отсутствии (наличии) задолженности по арендной плате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ача разрешения на использование земель  или земельного участка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Предоставление правообладателю земельного участка, заверенных копий правоустанавливающих документов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ие площади и границ земельного участка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оржение договора аренды, безвозмездного срочного пользования земельным участком, соглашения об установлении сервитута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21D3186FEF4D9AB6A2D4F77D1AC84886464A45A15F0D38B4733C9CBW6j6N" TargetMode="External"/><Relationship Id="rId3" Type="http://schemas.openxmlformats.org/officeDocument/2006/relationships/hyperlink" Target="consultantplus://offline/ref=BE821D3186FEF4D9AB6A2D4F77D1AC84886465A55517F0D38B4733C9CB661EDB16910F9C4E37E194W3j8N" TargetMode="External"/><Relationship Id="rId4" Type="http://schemas.openxmlformats.org/officeDocument/2006/relationships/hyperlink" Target="consultantplus://offline/ref=BE821D3186FEF4D9AB6A334261BDF3818F6E3DAF5E11FF85D41868949C6F148C51DE56DE0A3AE09131ABBEW2j6N" TargetMode="External"/><Relationship Id="rId5" Type="http://schemas.openxmlformats.org/officeDocument/2006/relationships/hyperlink" Target="consultantplus://offline/ref=BE821D3186FEF4D9AB6A334261BDF3818F6E3DAF5E12FD86D31868949C6F148C51DE56DE0A3AE09131ABBEW2j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7:00Z</dcterms:created>
  <dc:creator>User</dc:creator>
  <dc:description/>
  <cp:keywords/>
  <dc:language>en-US</dc:language>
  <cp:lastModifiedBy>Старостаничная </cp:lastModifiedBy>
  <cp:lastPrinted>2012-01-23T14:54:00Z</cp:lastPrinted>
  <dcterms:modified xsi:type="dcterms:W3CDTF">2016-01-29T07:14:00Z</dcterms:modified>
  <cp:revision>178</cp:revision>
  <dc:subject/>
  <dc:title>РОСТОВСКАЯ ОБЛАСТЬ</dc:title>
</cp:coreProperties>
</file>