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« 21 » апреля 2015 года</w:t>
        <w:tab/>
        <w:t xml:space="preserve">                           №  98</w:t>
        <w:tab/>
        <w:tab/>
        <w:t xml:space="preserve">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625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 отчете, об исполнении бюджета Старостаничного сельского поселения Каменского райо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1 квартал 2015 год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26.13 Федерального закона от 06.10.1999 № 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статьей 53 Областного закона от 03.08.2007 № 743-ЗС "О бюджетном процессе в Ростовской области", статьей 40 решения Собрания депутатов Старостаничного сельского поселения от 19.09.2007 № 80 "О бюджетном процессе в Старостаничном сельском поселении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 Утвердить отчет об исполнении бюджета Старостаничного сельского поселения Каменского района за 1 квартал 2015 года по доходам в сумме 2984,7 тыс. рублей, по расходам в сумме 3383,3 тыс. рублей, с превышением расходов над доходами (дефицит бюджета Старостаничного сельского поселения Каменского района) в сумме 398,6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. Контроль за выполнением постановления возложить на заведующего сектором экономики и финансов Сударкину А.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>Глава Старостаничного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 xml:space="preserve">                    Г.В.Галганов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372" w:firstLine="708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дминистрации Старостаничн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1.04.2015 № 98</w:t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ХОДЕ ИСПОЛНЕНИЯ БЮДЖЕТА СТАРОСТАНИЧНОГО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/>
        <w:t>ЗА 1 КВАРТАЛ 2015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ение бюджета Старостаничного сельского поселения Каменского района за 1квартал 2015 года составило по доходам в сумме 2984,7 тыс. рублей и по расходам в сумме 3383,3 тыс. рублей. По сравнению с аналогичным периодом прошлого года поступление доходов в бюджет Старостаничного сельского поселения Каменского района увеличилось на 379,1 тыс. рублей. Дефицит по итогам 1 квартала 2015 года составил 398,6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бюджета Старостаничного сельского поселения Каменского района за 1 квартал 2015 года прилаг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Старостаничного сельского поселения Каменского района исполнены в сумме 2687,9 тыс. рублей, или 14,8 процента к годовым бюджетным назнач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налогу на доходы физических лиц на 19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о налогу, взимаемому в связи с применением         </w:t>
        <w:br/>
        <w:t>упрощенной системы налогообложения на 43,3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единому  сельскохозяйственному налогу на 85,4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ому налогу, зачисляемому в бюджеты субъектов Российской Федерации на 75,0 тыс.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логу на имущество физических лиц на 8,7 тыс.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финансирование общегосударственных вопросов в 1 квартале 2015 года направлены 1473,1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развитие национальной обороны  направлено 59,7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беспечение национальной безопасности и правоохранительной деятельности направлено 86,6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ддержку жилищно-коммунального хозяйства направлено 332,2 тыс. рублей. На национальную экономику направлено 70,4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в области культуры, кинематографии и средств массовой информации направлено 1361,3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ходными источниками бюджета Старостаничного сельского поселения Каменского района, как и прежде, являются собственные налоговые и неналоговые доходы, их объем составил 2687,9 тыс. рублей, или 90,1 процента всех поступлени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сведения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ходе исполн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юджета Старостанич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за 1 квартал 2015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 СТАРОСТАНИЧНОГО 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1 КВАРТАЛ 2015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/>
        <w:t>(тыс. рублей)</w:t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935"/>
        <w:gridCol w:w="1645"/>
      </w:tblGrid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 xml:space="preserve">на год 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77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7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47,4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5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47,4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5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,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6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5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, взимаемый в связи с применением         </w:t>
              <w:br/>
              <w:t xml:space="preserve">упрощенной системы налогообложения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00,4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3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5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5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7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7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</w:t>
              <w:br/>
              <w:t>И МУНИЦИПАЛЬНОЙ СОБСТВЕННОСТ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,5 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52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от других бюджетов   </w:t>
              <w:br/>
              <w:t xml:space="preserve">бюджетной системы Российской Федерации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52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8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, передаваемые бюджетам сельски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2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ДОХОДОВ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29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4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4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3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7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БЕЗОПАСНОСТЬ И ПРАВООХРАНИТЕЛЬНАЯ </w:t>
              <w:br/>
              <w:t xml:space="preserve">ДЕЯТЕЛЬНОСТЬ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1,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6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59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ХОЗЯЙСТВО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, СРЕДСТВА МАССОВОЙ  ИНФОРМАЦИИ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9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61,3 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68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3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9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98,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53:00Z</dcterms:created>
  <dc:creator>1</dc:creator>
  <dc:description/>
  <cp:keywords/>
  <dc:language>en-US</dc:language>
  <cp:lastModifiedBy>User`</cp:lastModifiedBy>
  <cp:lastPrinted>2014-04-17T08:45:00Z</cp:lastPrinted>
  <dcterms:modified xsi:type="dcterms:W3CDTF">2015-04-24T06:04:00Z</dcterms:modified>
  <cp:revision>152</cp:revision>
  <dc:subject/>
  <dc:title>АДМИНИСТРАЦИЯ РОСТОВСКОЙ ОБЛАСТИ</dc:title>
</cp:coreProperties>
</file>