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z w:val="28"/>
          <w:szCs w:val="28"/>
        </w:rPr>
        <w:t>«19» марта  2015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№  79/1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от 26.03.2014г. № 36 «О создании в Администрации Старостаничного сельского поселения контрактной службы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Старостаничного   сельского поселение от 26.03.2014г.  № 36 «О  создании в Администрации Старостаничного сельского поселения контрактной службы»  следующее измен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 Слова «Кошлякова Анна Юрьевна» заменить словами «Лебедева Светлана Николаевна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Старостаничн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Г.В. Галга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Старостаничная </cp:lastModifiedBy>
  <cp:lastPrinted>2015-05-25T11:16:00Z</cp:lastPrinted>
  <dcterms:modified xsi:type="dcterms:W3CDTF">2015-11-19T10:44:00Z</dcterms:modified>
  <cp:revision>83</cp:revision>
  <dc:subject/>
  <dc:title>                                                                                                                              </dc:title>
</cp:coreProperties>
</file>