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8                              х. Старая Станица</w:t>
      </w:r>
    </w:p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670" w:firstLine="42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3.2015г. № 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color w:val="002060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519430</wp:posOffset>
                </wp:positionV>
                <wp:extent cx="67500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1649730</wp:posOffset>
                </wp:positionV>
                <wp:extent cx="1123315" cy="869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660</wp:posOffset>
                </wp:positionH>
                <wp:positionV relativeFrom="paragraph">
                  <wp:posOffset>137858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08.5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3:00Z</dcterms:created>
  <dc:creator>mashburo</dc:creator>
  <dc:description/>
  <cp:keywords/>
  <dc:language>en-US</dc:language>
  <cp:lastModifiedBy>Admin</cp:lastModifiedBy>
  <cp:lastPrinted>2014-01-28T17:04:00Z</cp:lastPrinted>
  <dcterms:modified xsi:type="dcterms:W3CDTF">2015-04-13T15:15:00Z</dcterms:modified>
  <cp:revision>7</cp:revision>
  <dc:subject/>
  <dc:title> </dc:title>
</cp:coreProperties>
</file>