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марта  2015 г.                          № 76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документов арендатору об отсутствии (наличии) задолженности по арендной плате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Ю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 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 Г.В.Галганов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2"/>
          <w:szCs w:val="22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к постановлению Администрации  Старостаничн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19.03.2015г. № 76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Выдача документов арендатору об отсутствии (наличии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задолженности по арендной плат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Глав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 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Старостаничного сельского  поселения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5735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18155</wp:posOffset>
                </wp:positionH>
                <wp:positionV relativeFrom="paragraph">
                  <wp:posOffset>-3175</wp:posOffset>
                </wp:positionV>
                <wp:extent cx="1115695" cy="679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4:00Z</dcterms:created>
  <dc:creator>mashburo</dc:creator>
  <dc:description/>
  <cp:keywords/>
  <dc:language>en-US</dc:language>
  <cp:lastModifiedBy>Admin</cp:lastModifiedBy>
  <cp:lastPrinted>2014-01-28T16:54:00Z</cp:lastPrinted>
  <dcterms:modified xsi:type="dcterms:W3CDTF">2015-04-13T15:14:00Z</dcterms:modified>
  <cp:revision>9</cp:revision>
  <dc:subject/>
  <dc:title> </dc:title>
</cp:coreProperties>
</file>