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19» марта  2015 г.                          № 75                              х. Старая Станица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ind w:right="-478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4" w:right="-1951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Старостаничного сельского поселения», утвержденного Решением Собрания депутатов Старостаничного сельского поселения  от 02.03.2015г. № 87/1 </w:t>
      </w:r>
    </w:p>
    <w:p>
      <w:pPr>
        <w:pStyle w:val="Normal"/>
        <w:spacing w:lineRule="auto" w:line="276"/>
        <w:ind w:right="-285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Cs w:val="28"/>
        </w:rPr>
        <w:t>Старостаничного сельского</w:t>
      </w:r>
      <w:r>
        <w:rPr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bCs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                           Г.В.Галганов</w:t>
      </w:r>
    </w:p>
    <w:p>
      <w:pPr>
        <w:pStyle w:val="Normal"/>
        <w:spacing w:lineRule="auto" w:line="276"/>
        <w:ind w:right="-285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529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5529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Старостаничного сельского поселения </w:t>
      </w:r>
    </w:p>
    <w:p>
      <w:pPr>
        <w:pStyle w:val="Normal"/>
        <w:autoSpaceDE w:val="false"/>
        <w:ind w:left="5529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9.03.2015г.  № 7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внесения изменений в договор аренды или безвозмездного срочного пользования земельным участко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внесении изменений в договор аренды или безвозмездного срочного пользования земельным участком в соответствии со ст. 450 Гражданск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Старостаничн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Россия, Ростовская область, Каменский район, х.Старая Станица, ул.Буденного, 94 тел.  8 (863 65) 94-1-32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Cs w:val="28"/>
        </w:rPr>
        <w:t>: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 xml:space="preserve">noe.ru/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 Старостаничн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 Старостаничного сельского поселения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» предоставляет Администрация Старостаничного сельского поселения (далее - Администрация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полнительного соглаш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6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выдачу выписки из ЕГРП (П</w:t>
      </w:r>
      <w:r>
        <w:rPr>
          <w:szCs w:val="28"/>
          <w:shd w:fill="FFFFFF" w:val="clear"/>
        </w:rPr>
        <w:t>риказ Министерства экономического развития Российской Федерации от 16.12.2010 № 650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Старостаничного сельского поселения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Старостаничного сельского поселени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неприемный день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 земельного участка или договор безвозмездного срочного пользования, обращается в Администрации Старостаничного сельского поселения с заявлением о заключении дополнительного соглашения к договору </w:t>
      </w:r>
      <w:r>
        <w:rPr>
          <w:bCs/>
          <w:szCs w:val="28"/>
        </w:rPr>
        <w:t>(Приложение           № 3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</w:t>
        <w:tab/>
        <w:t>Должностное лицо Администрации Старостаничного сельского поселения в течение 14 дней готовит распоряжение о заключении дополнительного соглашения к договору и дополнительное соглашение к договор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Должностное лицо Администрации Старостаничного сельского поселения выдаёт заявителю распоряжение о заключении дополнительного соглашения и дополнительное соглашение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таростаничн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Руководитель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  <w:u w:val="single"/>
          <w:lang w:val="en-US"/>
        </w:rPr>
        <w:t>V</w:t>
      </w:r>
      <w:r>
        <w:rPr>
          <w:b/>
          <w:szCs w:val="28"/>
          <w:u w:val="single"/>
        </w:rPr>
        <w:t>. Досудебный (внесудебный) порядок обжалования решений и действий (бездействия) Администрации Старостаничного сельского поселения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е Старостаничного</w:t>
      </w:r>
      <w:r>
        <w:rPr>
          <w:color w:val="000000"/>
          <w:szCs w:val="28"/>
        </w:rPr>
        <w:t xml:space="preserve"> сельского поселения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3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5167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ru</w:t>
        </w:r>
      </w:hyperlink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 Старостаничного сельского поселения:</w:t>
      </w:r>
      <w:r>
        <w:rPr>
          <w:color w:val="002060"/>
          <w:szCs w:val="28"/>
        </w:rPr>
        <w:t xml:space="preserve"> 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ы - основания для внесения изменений в договор аренды земельного участ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1. При изменении, уточнении или присвоении почтового адрес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становление о присвоении адреса земельному участку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2. При изменении фамилии, имени или отчества физического лица (в том числе индивидуального предпринимателя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подтверждающий смену фамилии, имени или отчеств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3. При переходе права собственности на здания, строения, сооружения, находящиеся на земельном участке, в результате универсальной правопреемствен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дания, строения, сооружения, находящиеся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протокола преобразования юридического лица (при преобразовании юридического лица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на основании которого произошел переход права (договор купли-продажи, дарения, мены и т.д.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4. При изменении доли в праве собственности (хозяйственного ведения) на объект(ы) недвижимого имущества, расположенного(ых) на земельном участк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объект недвижимого имущества, находящегося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оглашение о распределении долей между правообладателями объекта (ов) недвижимого имущества, расположенного(ых)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5. В случае смерти арендатора – физ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смерт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праве на наследство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е о присвоении адреса земельному участку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Старостаничн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заключить дополнительное соглашение к договору аренды земельного участка от ______________  № _________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дата</w:t>
        <w:tab/>
        <w:t>подпись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284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полнительного согла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полнительного соглаш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05735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0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685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5400</wp:posOffset>
                </wp:positionH>
                <wp:positionV relativeFrom="paragraph">
                  <wp:posOffset>60325</wp:posOffset>
                </wp:positionV>
                <wp:extent cx="635" cy="615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27170</wp:posOffset>
                </wp:positionH>
                <wp:positionV relativeFrom="paragraph">
                  <wp:posOffset>1237615</wp:posOffset>
                </wp:positionV>
                <wp:extent cx="1032510" cy="2232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7810</wp:posOffset>
                </wp:positionH>
                <wp:positionV relativeFrom="paragraph">
                  <wp:posOffset>2479675</wp:posOffset>
                </wp:positionV>
                <wp:extent cx="1137285" cy="1148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0650</wp:posOffset>
                </wp:positionH>
                <wp:positionV relativeFrom="paragraph">
                  <wp:posOffset>3465195</wp:posOffset>
                </wp:positionV>
                <wp:extent cx="1370965" cy="3041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72.8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0</wp:posOffset>
                </wp:positionH>
                <wp:positionV relativeFrom="paragraph">
                  <wp:posOffset>1793875</wp:posOffset>
                </wp:positionV>
                <wp:extent cx="2923540" cy="6502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полнительного соглашения к договор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41.2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полнительного соглашения к дого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 дополнительного соглашения к догов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 дополнительного соглашения к договор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15167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6:00Z</dcterms:created>
  <dc:creator>mashburo</dc:creator>
  <dc:description/>
  <cp:keywords/>
  <dc:language>en-US</dc:language>
  <cp:lastModifiedBy>Admin</cp:lastModifiedBy>
  <cp:lastPrinted>2014-01-28T16:57:00Z</cp:lastPrinted>
  <dcterms:modified xsi:type="dcterms:W3CDTF">2015-04-13T15:13:00Z</dcterms:modified>
  <cp:revision>8</cp:revision>
  <dc:subject/>
  <dc:title> </dc:title>
</cp:coreProperties>
</file>