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19» марта  2015 г.                          № 74                              х. Старая Станица</w:t>
      </w:r>
    </w:p>
    <w:p>
      <w:pPr>
        <w:pStyle w:val="Heading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ind w:right="5387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</w:tabs>
        <w:ind w:right="5387" w:hanging="0"/>
        <w:jc w:val="both"/>
        <w:rPr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ей 39.6 Земельного кодекса Российской Федерации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Cs w:val="28"/>
        </w:rPr>
        <w:t>Старостаничного сельского</w:t>
      </w:r>
      <w:r>
        <w:rPr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bCs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                           Г.В.Галганов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2"/>
          <w:szCs w:val="22"/>
        </w:rPr>
        <w:t xml:space="preserve">к постановлению Администрации Старостаничного сельского </w:t>
      </w:r>
    </w:p>
    <w:p>
      <w:pPr>
        <w:pStyle w:val="Normal"/>
        <w:autoSpaceDE w:val="false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03.2015г.  № 7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Заключение договора аренды, безвозмездного пользования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земельного участка, образованного в результате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раздела (объединения), перераспреде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заключения договоров аренды по земельным участкам, образованным в результате раздела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заключении </w:t>
      </w:r>
      <w:r>
        <w:rPr>
          <w:rFonts w:eastAsia="Calibri"/>
          <w:szCs w:val="28"/>
          <w:lang w:eastAsia="en-US"/>
        </w:rPr>
        <w:t xml:space="preserve">аренды, безвозмездного пользования земельного участка, образованного, в результате раздела (объединения), перераспределения, находящихся в муниципальной собственности, или земельных участков, государственная собственность на которые не разграничена, в соответствии со </w:t>
      </w:r>
      <w:r>
        <w:rPr/>
        <w:t>статьей 39.6 Земельного кодекса Российской Федерации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Старостаничн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Россия, Ростовская область, Каменский район, х.Старая Станица, ул.Буденного, 94 тел.  8 (863 65) 94-1-32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Cs w:val="28"/>
        </w:rPr>
        <w:t>: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 xml:space="preserve">noe.ru/. 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предоставляет Комитет по имущественным и земельным отношениям Администрации Каменского района (далее - Администрация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договора аренды, безвозмездного пользования земельного участка или получение заявителем отказа в принятии постановления Администрации Каменского района об образова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 (земельных участков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 (земельных участков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(«Российская газета» № 211-212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30.11.1994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- 200 рублей (для физических лиц) и 600 рублей (для юридических лиц) за выдачу кадастрового паспорта земельного участка (Приказ Минэкономразвития РФ от </w:t>
      </w:r>
      <w:r>
        <w:rPr/>
        <w:t>16.12.2010 № 650</w:t>
      </w:r>
      <w:r>
        <w:rPr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асы приема заявителей сотрудниками Администрации Старостаничного сельского посел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реда неприемный ден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, с заявлением о заключении договора аренды земельного участка, образованного путем объединения (раздела)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кадастровый номер (кадастровые номера) земельного участка, из которого (которых) производится раздел (объединение)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й номер (кадастровые номера) образуемых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ённый вид использования на момент обращения с заявлением и вид разрешённого использования, который должен быть внесён в государственный кадастр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и выдает заявителю договор (договоры) на земельные участки, или подготавливает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таростаничного </w:t>
      </w:r>
      <w:r>
        <w:rPr>
          <w:szCs w:val="28"/>
        </w:rPr>
        <w:t>сельского поселения</w:t>
      </w:r>
      <w:r>
        <w:rPr>
          <w:bCs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>36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FF0000"/>
          <w:szCs w:val="28"/>
        </w:rPr>
        <w:t xml:space="preserve"> </w:t>
      </w:r>
      <w:r>
        <w:rPr>
          <w:color w:val="002060"/>
          <w:szCs w:val="28"/>
        </w:rPr>
        <w:t xml:space="preserve">  </w:t>
      </w:r>
      <w:hyperlink r:id="rId3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5167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ru</w:t>
        </w:r>
      </w:hyperlink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 Старостаничного сельского поселения:</w:t>
      </w:r>
      <w:r>
        <w:rPr>
          <w:color w:val="002060"/>
          <w:szCs w:val="28"/>
        </w:rPr>
        <w:t xml:space="preserve"> 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о предоставлению муниципальной услуги «</w:t>
      </w:r>
      <w:r>
        <w:rPr>
          <w:rFonts w:eastAsia="Calibri"/>
          <w:sz w:val="22"/>
          <w:szCs w:val="22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документы на земельный участок (земельные участки), из которого образованы земельные участки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образованного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уведомление об отсутствии в ЕГРП запрашиваемых сведений о зарегистрированных правах на указанный земельный участок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kern w:val="2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о предоставлению муниципальной услуги «</w:t>
      </w:r>
      <w:r>
        <w:rPr>
          <w:rFonts w:eastAsia="Calibri"/>
          <w:sz w:val="22"/>
          <w:szCs w:val="22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образуемого (образуемых)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о предоставлению муниципальной услуги «</w:t>
      </w:r>
      <w:r>
        <w:rPr>
          <w:rFonts w:eastAsia="Calibri"/>
          <w:sz w:val="22"/>
          <w:szCs w:val="22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Старостаничн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заключении договора аренды (безвозмездного пользования) земельного участка, образованного путём раздела (объединения)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заключить договор аренды земельного участка, образованный в результате раздела (объединения), с кадастровым (и) номером (ами)                                 № ______________________ площадью ____ кв.м., расположенный (ые) по адресу: ___________________________________________, для ___________________________________________________________________, и предоставить в _______________________________ сроком на _____________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0"/>
        </w:rPr>
        <w:tab/>
        <w:t xml:space="preserve">       (аренду, безвозмездное срочное пользование, собственность)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о предоставлению муниципальной услуги «</w:t>
      </w:r>
      <w:r>
        <w:rPr>
          <w:rFonts w:eastAsia="Calibri"/>
          <w:sz w:val="22"/>
          <w:szCs w:val="22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редоставлении в аренду или безвозмездное пользование земельного участка, образованного в результате раздела (объедин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редоставлении в аренду или безвозмездное пользование земельного участка, образованного в результате раздела (объедин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586605</wp:posOffset>
                </wp:positionV>
                <wp:extent cx="1255395" cy="2390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4253230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33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29230</wp:posOffset>
                </wp:positionH>
                <wp:positionV relativeFrom="paragraph">
                  <wp:posOffset>1961515</wp:posOffset>
                </wp:positionV>
                <wp:extent cx="1172210" cy="814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9435</wp:posOffset>
                </wp:positionH>
                <wp:positionV relativeFrom="paragraph">
                  <wp:posOffset>944245</wp:posOffset>
                </wp:positionV>
                <wp:extent cx="635" cy="7766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7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4883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(договоров) аренды (безвозмездного поль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8.45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(договоров) аренды (безвозмездного поль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1855</wp:posOffset>
                </wp:positionH>
                <wp:positionV relativeFrom="paragraph">
                  <wp:posOffset>1716405</wp:posOffset>
                </wp:positionV>
                <wp:extent cx="2019935" cy="275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5.15pt;mso-position-vertical-relative:text;margin-left:1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15167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21:00Z</dcterms:created>
  <dc:creator>mashburo</dc:creator>
  <dc:description/>
  <cp:keywords/>
  <dc:language>en-US</dc:language>
  <cp:lastModifiedBy>Admin</cp:lastModifiedBy>
  <cp:lastPrinted>2014-11-13T11:32:00Z</cp:lastPrinted>
  <dcterms:modified xsi:type="dcterms:W3CDTF">2015-04-13T15:11:00Z</dcterms:modified>
  <cp:revision>11</cp:revision>
  <dc:subject/>
  <dc:title> </dc:title>
</cp:coreProperties>
</file>