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3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муниципальной услуги «Заключение соглашения о перераспределении земельных участков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29 Земельного кодекса РФ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Старостаничного  сель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№ 7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з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6350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7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5:10:00Z</dcterms:modified>
  <cp:revision>7</cp:revision>
  <dc:subject/>
  <dc:title> </dc:title>
</cp:coreProperties>
</file>