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8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8613" w:hanging="0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марта  2015 г.                          № 70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«Обмен земельными участками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1 Земельного кодекса РФ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Г.В.Галгано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</w:t>
      </w: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>Администрации Старостаничного сель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от 19.03.2015г.  № 70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Обмен земельными участками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бмена земельными участк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договора мены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ст. 39.21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мены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кадастрового учёта обмениваемых земельных участ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утвержденными проектом планировки территории и проектом межевания территории земельный участок не предназначен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цена обмениваемых земельных участков неравнозначн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1. Собственник земельного участка, предназначенного в соответствии с утвержденными проектом планировки территории и проектом межевания территории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 или на котором расположены указанные объекты,  заинтересованный в заключении договора мены, обращается с заявлением в Администрацию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осуществляют мероприятия по оценке обмениваемых земельных участков и зданий, строений, находящихся на них, и подготавливают договор мены земельных участков или письмо об отказе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 :</w:t>
      </w:r>
      <w:r>
        <w:rPr>
          <w:color w:val="00206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Cs w:val="28"/>
        </w:rPr>
      </w:pPr>
      <w:r>
        <w:rPr>
          <w:color w:val="00206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мены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Прошу заключить договор мены следующих земельных участков: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1. 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надлежащего мне на праве собственности на основании 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квизиты документа, подтверждающего право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2. 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принадлежащем мне земельном участке расположены следующие здания, стро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договора мен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договора мен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10985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685</wp:posOffset>
                </wp:positionH>
                <wp:positionV relativeFrom="paragraph">
                  <wp:posOffset>8699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6.8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участка и подготовка договора 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ценка участка и подготовка договора 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договора м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договора мен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1:00Z</dcterms:created>
  <dc:creator>mashburo</dc:creator>
  <dc:description/>
  <cp:keywords/>
  <dc:language>en-US</dc:language>
  <cp:lastModifiedBy>Admin</cp:lastModifiedBy>
  <cp:lastPrinted>2014-01-28T16:54:00Z</cp:lastPrinted>
  <dcterms:modified xsi:type="dcterms:W3CDTF">2015-04-13T15:07:00Z</dcterms:modified>
  <cp:revision>6</cp:revision>
  <dc:subject/>
  <dc:title> </dc:title>
</cp:coreProperties>
</file>