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19» марта  2015 г.                          № 69                              х. Старая Станица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ind w:right="-478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4" w:right="-1951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0" w:hanging="0"/>
        <w:rPr>
          <w:b/>
          <w:b/>
          <w:szCs w:val="28"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т. 3 Федерального закона от 25.10.2001 № 137-ФЗ «О введении в действие Земельного кодекса РФ»</w:t>
      </w:r>
      <w:r>
        <w:rPr/>
        <w:t xml:space="preserve">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   Г.В.Галганов</w:t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6096"/>
        <w:rPr>
          <w:color w:val="FF0000"/>
        </w:rPr>
      </w:pPr>
      <w:r>
        <w:rPr/>
        <w:t xml:space="preserve">                                                                                      </w:t>
      </w:r>
      <w:r>
        <w:rPr/>
        <w:t>Приложение к постановлению                             Администрации Старостаничного сельского поселения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</w:t>
      </w:r>
      <w:r>
        <w:rPr/>
        <w:t>От 19.03.2015г. № 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Переоформление права постоянного (бессрочного)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3 Федерального закона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ереоформление права постоянного (бессрочного)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таростанич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 xml:space="preserve">noe.ru/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еда неприемны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ереоформлении права постоянного (бессрочного) пользования земельным участком обращается в Администрацию с заявлением о переоформлении права постоянного (бессрочного) пользования земельным участком на право аренды или в собственность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 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осуществляет правовую экспертизу представленных документов и в течение 30 дней подготавливает договор аренды или купли-продажи земельного участка, и выдает заявителю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таростаничн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>32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FF0000"/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, решение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дания, сооружения, находящиеся на земельном участке (при наличии объектов)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здания, сооружения, находящиеся на земельном участке (при наличии объектов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Старостаничн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оформлении права постоянного (бессрочного)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ьзова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переоформить  право постоянного (бессрочного) пользования земельным участком площадью ___ кв.м., с кадастровым номером ____________________________________, расположенным по адресу: ______________________________________________________________, на право 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(собственности, аренды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ереоформлении права постоянного (бессрочного)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ереоформлении права постоянного (бессрочного)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3785</wp:posOffset>
                </wp:positionH>
                <wp:positionV relativeFrom="paragraph">
                  <wp:posOffset>59690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9290</wp:posOffset>
                </wp:positionH>
                <wp:positionV relativeFrom="paragraph">
                  <wp:posOffset>36830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2.9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3785</wp:posOffset>
                </wp:positionH>
                <wp:positionV relativeFrom="paragraph">
                  <wp:posOffset>129540</wp:posOffset>
                </wp:positionV>
                <wp:extent cx="1343025" cy="828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 или договора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 или договора купли-продаж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4">
    <w:name w:val="Подзаголовок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Название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5167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6:00Z</dcterms:created>
  <dc:creator>mashburo</dc:creator>
  <dc:description/>
  <cp:keywords/>
  <dc:language>en-US</dc:language>
  <cp:lastModifiedBy>Admin</cp:lastModifiedBy>
  <cp:lastPrinted>2014-01-29T11:12:00Z</cp:lastPrinted>
  <dcterms:modified xsi:type="dcterms:W3CDTF">2015-04-13T15:06:00Z</dcterms:modified>
  <cp:revision>7</cp:revision>
  <dc:subject/>
  <dc:title> </dc:title>
</cp:coreProperties>
</file>