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«19» марта  2015 г.                          № 68                </w:t>
      </w:r>
      <w:r>
        <w:rPr/>
        <w:t xml:space="preserve">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Старостаничного сельского поселения                    от 19.03.2015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09"/>
      <w:bookmarkEnd w:id="0"/>
      <w:r>
        <w:rPr>
          <w:rFonts w:cs="Times New Roman" w:ascii="Times New Roman" w:hAnsi="Times New Roman"/>
          <w:sz w:val="28"/>
          <w:szCs w:val="28"/>
        </w:rPr>
        <w:t>- обеспечивает опубликование извещения о предоставлении земельного участка для указанных целей в общественно-политической газете «Победа» Аксайского района и размещает извещение на  официальном сайте Администрации Ольгинского сельского поселения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таростаничного сельского поселения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 Ольгинского сельского поселения или официальный интернет-сайт Администрации Старостаничного сельского поселения.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таростаничного сельского 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3080385</wp:posOffset>
                </wp:positionV>
                <wp:extent cx="1397000" cy="719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049780</wp:posOffset>
                </wp:positionV>
                <wp:extent cx="849630" cy="726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919480</wp:posOffset>
                </wp:positionV>
                <wp:extent cx="67500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1778635</wp:posOffset>
                </wp:positionV>
                <wp:extent cx="2019935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40.0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hyperlink" Target="consultantplus://offline/ref=C436E43B6BE15D67675386FF07B0A4A7F5F22D2B8120C218EE04111EEF22K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4:00Z</dcterms:created>
  <dc:creator>mashburo</dc:creator>
  <dc:description/>
  <cp:keywords/>
  <dc:language>en-US</dc:language>
  <cp:lastModifiedBy>Admin</cp:lastModifiedBy>
  <cp:lastPrinted>2015-02-09T17:41:00Z</cp:lastPrinted>
  <dcterms:modified xsi:type="dcterms:W3CDTF">2015-04-13T15:05:00Z</dcterms:modified>
  <cp:revision>7</cp:revision>
  <dc:subject/>
  <dc:title> </dc:title>
</cp:coreProperties>
</file>