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67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5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19.03.2015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Старостаничн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таростаничн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892810</wp:posOffset>
                </wp:positionV>
                <wp:extent cx="67500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778635</wp:posOffset>
                </wp:positionV>
                <wp:extent cx="2019935" cy="275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40.0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121920</wp:posOffset>
                </wp:positionV>
                <wp:extent cx="1172210" cy="814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664B8111A6882BFDB7C2DC6EDA301534B80E210F9DD87903858F84A91610K5J" TargetMode="External"/><Relationship Id="rId4" Type="http://schemas.openxmlformats.org/officeDocument/2006/relationships/hyperlink" Target="mailto:sp15167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2:00Z</dcterms:created>
  <dc:creator>mashburo</dc:creator>
  <dc:description/>
  <cp:keywords/>
  <dc:language>en-US</dc:language>
  <cp:lastModifiedBy>Admin</cp:lastModifiedBy>
  <cp:lastPrinted>2015-02-09T17:40:00Z</cp:lastPrinted>
  <dcterms:modified xsi:type="dcterms:W3CDTF">2015-04-13T15:05:00Z</dcterms:modified>
  <cp:revision>6</cp:revision>
  <dc:subject/>
  <dc:title> </dc:title>
</cp:coreProperties>
</file>