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66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/>
          <w:bCs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9.03.2015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пользователям водных объектов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из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Старостаничного сельского  </w:t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 пользователю вод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отдела по использованию земельных ресурсов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 :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пользователям водных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8699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6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27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012440" cy="78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2.0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2526030" cy="3655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3:00Z</dcterms:created>
  <dc:creator>mashburo</dc:creator>
  <dc:description/>
  <cp:keywords/>
  <dc:language>en-US</dc:language>
  <cp:lastModifiedBy>Admin</cp:lastModifiedBy>
  <cp:lastPrinted>2014-04-08T12:58:00Z</cp:lastPrinted>
  <dcterms:modified xsi:type="dcterms:W3CDTF">2015-04-13T15:04:00Z</dcterms:modified>
  <cp:revision>6</cp:revision>
  <dc:subject/>
  <dc:title> </dc:title>
</cp:coreProperties>
</file>