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  <w:gridCol w:w="79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64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4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атьей 39.6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2"/>
          <w:szCs w:val="22"/>
        </w:rPr>
        <w:t xml:space="preserve">к постановлению Администрации Старостаничного сель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селения от 19.03.2015г.  № 6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Старостаничн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: 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2"/>
          <w:szCs w:val="22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111125</wp:posOffset>
                </wp:positionV>
                <wp:extent cx="71564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4-13T14:56:00Z</dcterms:modified>
  <cp:revision>9</cp:revision>
  <dc:subject/>
  <dc:title> </dc:title>
</cp:coreProperties>
</file>