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19»  марта  2015 г.                          №  60                                 х. Старая Станица</w:t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, статьей 39.6 Земельного кодекса РФ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Старостаничного        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 19.03.2015г.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, в соответствии со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концессионное соглашени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Федеральный закон от 21.07.2005 № 115-ФЗ «О концессионных соглашениях» («Российская газета» № 161 от 26.07.2005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неприемный день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15167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указанный земельный участок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указанный земельный участок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114935</wp:posOffset>
                </wp:positionV>
                <wp:extent cx="635" cy="50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7556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5.9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46990</wp:posOffset>
                </wp:positionV>
                <wp:extent cx="9525" cy="752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90805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945</wp:posOffset>
                </wp:positionH>
                <wp:positionV relativeFrom="paragraph">
                  <wp:posOffset>-11430</wp:posOffset>
                </wp:positionV>
                <wp:extent cx="2923540" cy="66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-0.9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73025</wp:posOffset>
                </wp:positionV>
                <wp:extent cx="952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31115</wp:posOffset>
                </wp:positionV>
                <wp:extent cx="2923540" cy="650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2.4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970</wp:posOffset>
                </wp:positionH>
                <wp:positionV relativeFrom="paragraph">
                  <wp:posOffset>63500</wp:posOffset>
                </wp:positionV>
                <wp:extent cx="635" cy="534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84785</wp:posOffset>
                </wp:positionV>
                <wp:extent cx="1370965" cy="304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4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6:00Z</dcterms:created>
  <dc:creator>mashburo</dc:creator>
  <dc:description/>
  <cp:keywords/>
  <dc:language>en-US</dc:language>
  <cp:lastModifiedBy>Admin</cp:lastModifiedBy>
  <cp:lastPrinted>2014-01-29T11:10:00Z</cp:lastPrinted>
  <dcterms:modified xsi:type="dcterms:W3CDTF">2015-04-13T14:52:00Z</dcterms:modified>
  <cp:revision>11</cp:revision>
  <dc:subject/>
  <dc:title> </dc:title>
</cp:coreProperties>
</file>