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59                              х. Старая Станица</w:t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участков бесплатно в собственность </w:t>
      </w:r>
    </w:p>
    <w:p>
      <w:pPr>
        <w:pStyle w:val="Normal"/>
        <w:rPr>
          <w:szCs w:val="28"/>
        </w:rPr>
      </w:pPr>
      <w:r>
        <w:rPr>
          <w:szCs w:val="28"/>
        </w:rPr>
        <w:t>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Старостаничного сельского поселения», утвержденного Решением Собрания депутатов Старостаничного сельского поселения от 26.02.2015г. № 87/1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Г.В.Галганов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 Старостаничного сельского поселения</w:t>
      </w:r>
    </w:p>
    <w:p>
      <w:pPr>
        <w:pStyle w:val="Normal"/>
        <w:autoSpaceDE w:val="false"/>
        <w:ind w:left="6372" w:hanging="0"/>
        <w:rPr/>
      </w:pPr>
      <w:r>
        <w:rPr/>
        <w:t xml:space="preserve"> </w:t>
      </w:r>
      <w:r>
        <w:rPr/>
        <w:t>От 19.03.2015г.  № 59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, дачного строительства, ведения личного подсобного хозяйства, садоводства и огородниче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удостоенные звания Героя Социалистического Труда,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Старостаничного сельского поселения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Cs w:val="28"/>
        </w:rPr>
        <w:t>"Российская газета", N 13, 21.01.199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 (</w:t>
      </w:r>
      <w:r>
        <w:rPr>
          <w:szCs w:val="28"/>
        </w:rPr>
        <w:t>"Российская газета", N 27, 10.02.199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1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1. Процесс оказания муниципальной услуги начинается с обращения заявителя в Администрацию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удостоенные звания Героя Социалистического Труда,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3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4. После принятия постановления Администрации Старостаничного сельского поселения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5. Срок оказания муниципальной услуги с момента приема заявления до момента принятия постановления Администрации Старостаничного сельского поселения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Кам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Старостанич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 уведомление об отсутствии в ЕГРП запрашиваемых сведений о зарегистрированных правах на указанный земельный участок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 уведомление об отсутствии в ЕГРП запрашиваемых сведений о зарегистрированных правах на указанный земельный участок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бесплат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бесплатно</w:t>
                      </w:r>
                      <w:r>
                        <w:rPr>
                          <w:sz w:val="24"/>
                          <w:szCs w:val="24"/>
                        </w:rPr>
                        <w:t xml:space="preserve">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sp15167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9:00Z</dcterms:created>
  <dc:creator>mashburo</dc:creator>
  <dc:description/>
  <cp:keywords/>
  <dc:language>en-US</dc:language>
  <cp:lastModifiedBy>Admin</cp:lastModifiedBy>
  <cp:lastPrinted>2013-12-03T13:27:00Z</cp:lastPrinted>
  <dcterms:modified xsi:type="dcterms:W3CDTF">2015-04-13T14:51:00Z</dcterms:modified>
  <cp:revision>8</cp:revision>
  <dc:subject/>
  <dc:title> </dc:title>
</cp:coreProperties>
</file>