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 58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677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бственность бесплатно земельных участ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жданам, имеющим трех и более детей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№ 19-ЗС «О регулировании земельных отношений в Ростовской области»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в собственность бесплатно земельных участков гражданам, имеющим трех и более детей» 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Г.В.Галган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2"/>
          <w:szCs w:val="22"/>
        </w:rPr>
        <w:t xml:space="preserve">к постановлению Администрации Старостаничного сельского </w:t>
      </w:r>
    </w:p>
    <w:p>
      <w:pPr>
        <w:pStyle w:val="Normal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</w:t>
      </w:r>
    </w:p>
    <w:p>
      <w:pPr>
        <w:pStyle w:val="Normal"/>
        <w:autoSpaceDE w:val="fals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3.2015г.  № 58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 xml:space="preserve">«Предоставление в собственность бесплатно земельных участков гражданам, имеющим трех и более детей»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в собственность бесплатно земельных участков гражданам, имеющим трех и более детей» 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лучателями муниципальной услуги  «Предоставление в собственность бесплатно земельных участков гражданам, имеющим трех и более дете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доставление в собственность бесплатно земельных участков гражданам, имеющим трех и более детей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 «Предоставление в собственность бесплатно земельных участков гражданам, имеющим трех и более детей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рок оказания муниципальной услуги с момента приема заявления до момента принятия постановления Администрации 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й услуги «Предоставление в собственность бесплатн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земельных участков гражданам, имеющим трех и более детей»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й услуги «Предоставление в собственность бесплатн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земельных участков гражданам, имеющим трех и более детей»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___________________________________________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__________________________________________ </w:t>
      </w:r>
      <w:r>
        <w:rPr>
          <w:sz w:val="18"/>
          <w:szCs w:val="1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_________________________________________ </w:t>
      </w:r>
      <w:r>
        <w:rPr>
          <w:sz w:val="18"/>
          <w:szCs w:val="18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земельный участок расположенный по адресу: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Аксай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й услуги «Предоставление в собственность бесплатн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земельных участков гражданам, имеющим трех и более детей»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hyperlink" Target="mailto:sp15167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3:00Z</dcterms:created>
  <dc:creator>mashburo</dc:creator>
  <dc:description/>
  <cp:keywords/>
  <dc:language>en-US</dc:language>
  <cp:lastModifiedBy>Admin</cp:lastModifiedBy>
  <cp:lastPrinted>2014-01-14T17:13:00Z</cp:lastPrinted>
  <dcterms:modified xsi:type="dcterms:W3CDTF">2015-04-13T14:50:00Z</dcterms:modified>
  <cp:revision>6</cp:revision>
  <dc:subject/>
  <dc:title> </dc:title>
</cp:coreProperties>
</file>