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56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6 Земельного кодекса РФ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Старостаничного сель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 19.03.2015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таростаничн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кого поселения (далее - Администрация)</w:t>
      </w:r>
      <w:r>
        <w:rPr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Лицо, заинтересованное в предоставлении в аренду земельного участка  для использования под разработку недр обращается в Администрацию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>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Главе Старостанич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1270</wp:posOffset>
                </wp:positionV>
                <wp:extent cx="1019175" cy="675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4:00Z</dcterms:created>
  <dc:creator>mashburo</dc:creator>
  <dc:description/>
  <cp:keywords/>
  <dc:language>en-US</dc:language>
  <cp:lastModifiedBy>Admin</cp:lastModifiedBy>
  <cp:lastPrinted>2015-04-13T17:49:00Z</cp:lastPrinted>
  <dcterms:modified xsi:type="dcterms:W3CDTF">2015-04-13T14:49:00Z</dcterms:modified>
  <cp:revision>9</cp:revision>
  <dc:subject/>
  <dc:title> </dc:title>
</cp:coreProperties>
</file>