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  <w:gridCol w:w="79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 марта  2015 г.                          № 54                                  х. Старая Станиц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 Старостаничного сельского поселения», утвержденного  Решением Собрания депутатов Старостаничного сельского поселения от 02.03.2015г. № 87/1 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Cs w:val="28"/>
        </w:rPr>
        <w:t xml:space="preserve"> </w:t>
      </w:r>
      <w:r>
        <w:rPr/>
        <w:t>Приложение к постановлению Администрации  Старостаничн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19.03.2015г. № 54</w:t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Администрации Старостаничного сельского поселения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Старостанич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 xml:space="preserve">Решением Собрания депутатов Старостаничного сельского поселения от 26.02.2015г. № 87/1 </w:t>
      </w:r>
      <w:r>
        <w:rPr>
          <w:szCs w:val="28"/>
        </w:rPr>
        <w:t xml:space="preserve">«Об утверждении Положения «Об определении порядка управления и распоряжения земельными участками на территории </w:t>
      </w:r>
      <w:r>
        <w:rPr/>
        <w:t>Старостаничного сельского поселения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Старостаничного сельского поселения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0"/>
        </w:rPr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0"/>
        </w:rPr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без проведения                   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0"/>
          <w:lang w:eastAsia="en-US"/>
        </w:rPr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</w:rPr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335280</wp:posOffset>
                </wp:positionV>
                <wp:extent cx="635" cy="313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918210</wp:posOffset>
                </wp:positionV>
                <wp:extent cx="635" cy="255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2023@donpac.ru" TargetMode="External"/><Relationship Id="rId4" Type="http://schemas.openxmlformats.org/officeDocument/2006/relationships/hyperlink" Target="consultantplus://offline/ref=B058706611442F37D80B6DE38DD4B418346A4FC2E88DFCC7BC7B9732F54E25DABE57AE51651D0344BE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5:00Z</dcterms:created>
  <dc:creator>mashburo</dc:creator>
  <dc:description/>
  <cp:keywords/>
  <dc:language>en-US</dc:language>
  <cp:lastModifiedBy>Admin</cp:lastModifiedBy>
  <cp:lastPrinted>2015-02-24T09:11:00Z</cp:lastPrinted>
  <dcterms:modified xsi:type="dcterms:W3CDTF">2015-04-13T14:47:00Z</dcterms:modified>
  <cp:revision>10</cp:revision>
  <dc:subject/>
  <dc:title> </dc:title>
</cp:coreProperties>
</file>