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19»  марта  2015 г.                          № 53                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ей 39.6 Земельного кодекса РФ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собственнику объекта незавершенного строительств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Г.В.Галганов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 Старостаничного сельского поселения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19.03.2015г.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собственникам объектов незавершенного строительства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 xml:space="preserve">собственникам объектов незавершенного строительства, в соответствии со </w:t>
      </w:r>
      <w:r>
        <w:rPr/>
        <w:t>статьей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 собственнику объекта незавершенного строитель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собственнику объекта незавершенного строитель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собственнику объекта незавершенного строительства</w:t>
      </w:r>
      <w:r>
        <w:rPr>
          <w:szCs w:val="28"/>
        </w:rPr>
        <w:t>» предоставляет Администрация Старостаничного сельского поселения (далее - Администрации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30.11.1994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под объектом незавершенного строительства лицо обращается в Администрацию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станичного </w:t>
      </w:r>
      <w:r>
        <w:rPr>
          <w:szCs w:val="28"/>
        </w:rPr>
        <w:t>сель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6. Жалоба, поступившая в </w:t>
      </w:r>
      <w:r>
        <w:rPr>
          <w:bCs/>
          <w:szCs w:val="28"/>
        </w:rPr>
        <w:t>Администрацию</w:t>
      </w:r>
      <w:r>
        <w:rPr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</w:t>
      </w:r>
      <w:r>
        <w:rPr>
          <w:bCs/>
          <w:szCs w:val="28"/>
        </w:rPr>
        <w:t>Администрации</w:t>
      </w:r>
      <w:r>
        <w:rPr>
          <w:szCs w:val="28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приобрет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ы, удостоверяющие (устанавливающие) права на объект незавершенного строительства в соответствии с законодательством РФ признается возникшим независимо от его регистрации в ЕГРП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указанный земельный участок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- документы, удостоверяющие (устанавливающие) права приобретаемый земельный участок, если право на данный земельный участок в соответствии с законодательством РФ признается возникшим независимо от его регистрации в ЕГРП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общение заявителя (заявителей), содержащее перечень всех объектов,  расположенных 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собственнику объекта незавершенного строительства»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приобретаемом земельном участке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указанный земельный участок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собственнику объекта незавершенного строитель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 собственнику объекта незавершенного строительств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6370</wp:posOffset>
                </wp:positionH>
                <wp:positionV relativeFrom="paragraph">
                  <wp:posOffset>10985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720</wp:posOffset>
                </wp:positionH>
                <wp:positionV relativeFrom="paragraph">
                  <wp:posOffset>86995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._____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6.8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._____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49530</wp:posOffset>
                </wp:positionV>
                <wp:extent cx="830580" cy="480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68910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3.3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130810</wp:posOffset>
                </wp:positionV>
                <wp:extent cx="1439545" cy="5448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0810</wp:posOffset>
                </wp:positionV>
                <wp:extent cx="1277620" cy="4895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535555" cy="17894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1:00Z</dcterms:created>
  <dc:creator>mashburo</dc:creator>
  <dc:description/>
  <cp:keywords/>
  <dc:language>en-US</dc:language>
  <cp:lastModifiedBy>Admin</cp:lastModifiedBy>
  <cp:lastPrinted>2014-01-29T11:10:00Z</cp:lastPrinted>
  <dcterms:modified xsi:type="dcterms:W3CDTF">2015-04-13T14:46:00Z</dcterms:modified>
  <cp:revision>6</cp:revision>
  <dc:subject/>
  <dc:title> </dc:title>
</cp:coreProperties>
</file>