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52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rPr>
          <w:bCs w:val="false"/>
          <w:szCs w:val="28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Старостаничного сельского поселения», утвержденного Решением Собрания депутатов Старостаничного сельского поселения  от 02.03.2015г. № 87/1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rPr>
          <w:bCs/>
          <w:szCs w:val="28"/>
        </w:rPr>
      </w:pPr>
      <w:r>
        <w:rPr/>
        <w:t xml:space="preserve">                             </w:t>
      </w:r>
      <w:r>
        <w:rPr>
          <w:bCs/>
          <w:szCs w:val="28"/>
        </w:rPr>
        <w:t xml:space="preserve">                                                </w:t>
      </w:r>
    </w:p>
    <w:p>
      <w:pPr>
        <w:pStyle w:val="Normal"/>
        <w:ind w:left="6096" w:hanging="609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к постановлению                             Администрации Старостаничного сельского  поселения от 19.03.2015г.  № 5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Старостаничного сельского 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Старостаничного сельского 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таростаничного сельского 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Старостаничного сельского 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Каменского района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Каменского района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Решение Собрания депутатов Старостаничного сельского поселения от _____ №_____ «Об утверждении Положения «Об определении порядка управления и распоряжения земельными участками на территории Старостаничного сельского поселения» </w:t>
      </w:r>
      <w:r>
        <w:rPr>
          <w:b/>
          <w:szCs w:val="28"/>
        </w:rPr>
        <w:t>(газета «Земля» № ____от _______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выдачу выписки из ЕГРП (П</w:t>
      </w:r>
      <w:r>
        <w:rPr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Старостаничного сельского 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Старостаничн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Старостаничного сельского  поселения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Старостаничного сельского  поселения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Старостаничного сельского  поселения осуществляет правовую экспертизу представленных документов и в течение 30 дней подготавливает проект постановления Администрации Каменского района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Камен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 Старостаничного сельского  поселения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Старостаничного сельского  поселения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 Старостаничного сельского 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Старостаничн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Старостаничн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59690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36830</wp:posOffset>
                </wp:positionV>
                <wp:extent cx="201993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таростаничн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4.6pt;mso-wrap-distance-left:9.05pt;mso-wrap-distance-right:9.05pt;mso-wrap-distance-top:0pt;mso-wrap-distance-bottom:0pt;margin-top:2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Старостаничн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38430</wp:posOffset>
                </wp:positionV>
                <wp:extent cx="845820" cy="537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Каменского района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Каменского района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7:00Z</dcterms:created>
  <dc:creator>mashburo</dc:creator>
  <dc:description/>
  <cp:keywords/>
  <dc:language>en-US</dc:language>
  <cp:lastModifiedBy>Admin</cp:lastModifiedBy>
  <cp:lastPrinted>2014-01-29T11:12:00Z</cp:lastPrinted>
  <dcterms:modified xsi:type="dcterms:W3CDTF">2015-04-13T14:45:00Z</dcterms:modified>
  <cp:revision>7</cp:revision>
  <dc:subject/>
  <dc:title> </dc:title>
</cp:coreProperties>
</file>