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19»  марта  2015 г.                          № 51                                  х. Старая Станиц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ями 46, 47, 48 Земельного кодекса РФ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2. 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Cs w:val="28"/>
        </w:rPr>
        <w:t>Старостаничного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                       Г.В.Галганов</w:t>
      </w:r>
    </w:p>
    <w:p>
      <w:pPr>
        <w:pStyle w:val="Normal"/>
        <w:spacing w:lineRule="auto" w:line="276"/>
        <w:ind w:right="-285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                                               к постановлению Администрации Старостаничного сельского поселения</w:t>
      </w:r>
    </w:p>
    <w:p>
      <w:pPr>
        <w:pStyle w:val="Normal"/>
        <w:autoSpaceDE w:val="false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03.2015г.  № 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р</w:t>
      </w:r>
      <w:r>
        <w:rPr>
          <w:rFonts w:eastAsia="Calibri"/>
          <w:szCs w:val="28"/>
          <w:lang w:eastAsia="en-US"/>
        </w:rPr>
        <w:t>асторжении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расторжении договоров аренды, безвозмездного срочного пользования в соответствии со ст.ст. 46, 47, 48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Старостаничн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 Старостаничного сельского поселения: Россия, Ростовская область, Каменский район, х.Старая Станица, ул.Буденного, 94 тел.  8 (863 65) 94-1-32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расторжение договора аренды или безвозмездного срочного 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шения о расторжении договор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мене сервитут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(«Российская газета» № 211-212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30.11.1994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приведение земельного участка в первоначальный ви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реда неприемный ден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расторжении договора аренды земельного участка или договора безвозмездного срочного пользования земельным участком, прекращении  сервитута лицо обращается в Администрацию с заявлением о расторжении договора</w:t>
      </w:r>
      <w:r>
        <w:rPr>
          <w:rFonts w:eastAsia="Calibri"/>
          <w:szCs w:val="28"/>
          <w:lang w:eastAsia="en-US"/>
        </w:rPr>
        <w:t xml:space="preserve"> или прекращ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иеме заявления может быть отказано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2.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срочного пользования и выдает заявителю распоряжение и соглашение о расторжении для подписания, постановление об отмене сервитута, либо мотивированное письмо об отказе в предоставлении услуги и выдает заявителю.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таростаничн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Каме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>3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002060"/>
          <w:szCs w:val="28"/>
        </w:rPr>
        <w:t xml:space="preserve">  </w:t>
      </w:r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5167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интернет-сайт Администрации: </w:t>
      </w:r>
      <w:r>
        <w:rPr>
          <w:color w:val="002060"/>
          <w:szCs w:val="28"/>
        </w:rPr>
        <w:t>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72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left="5812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Акт обследования земельного участка (при расторжении договора аренды, безвозмездного пользования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Справка об отсутствии (наличии) задолженности по арендной плате (при расторжении договора аренды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оглашение об установлении сервитута (при отмене сервитута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(наличии)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Старостаничн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сторжении договора аренды земельного участка (договора безвозмездного срочного пользования земельным участком), прекращении сервитут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__________________________________________                                             от ________________ № _________ в связи с 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autoSpaceDE w:val="false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5245" w:hanging="425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о расторжении договора аренды, договора безвозмездного срочного пользования, прекращ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о расторжении договора аренды, договора безвозмездного срочного пользования, прекращении сервиту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42235</wp:posOffset>
                </wp:positionH>
                <wp:positionV relativeFrom="paragraph">
                  <wp:posOffset>35560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5020</wp:posOffset>
                </wp:positionH>
                <wp:positionV relativeFrom="paragraph">
                  <wp:posOffset>12700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43785</wp:posOffset>
                </wp:positionH>
                <wp:positionV relativeFrom="paragraph">
                  <wp:posOffset>160655</wp:posOffset>
                </wp:positionV>
                <wp:extent cx="649605" cy="438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, постановления об отмене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соглашения о расторжении договора, постановления об отмене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18">
                <wp:simplePos x="0" y="0"/>
                <wp:positionH relativeFrom="column">
                  <wp:posOffset>3956685</wp:posOffset>
                </wp:positionH>
                <wp:positionV relativeFrom="paragraph">
                  <wp:posOffset>98425</wp:posOffset>
                </wp:positionV>
                <wp:extent cx="66675" cy="19164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1137285</wp:posOffset>
                </wp:positionH>
                <wp:positionV relativeFrom="paragraph">
                  <wp:posOffset>31115</wp:posOffset>
                </wp:positionV>
                <wp:extent cx="9525" cy="755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2880995" cy="33401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соглашения о расторжении догов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6.3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657350</wp:posOffset>
                </wp:positionH>
                <wp:positionV relativeFrom="paragraph">
                  <wp:posOffset>127000</wp:posOffset>
                </wp:positionV>
                <wp:extent cx="1876425" cy="660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4965</wp:posOffset>
                </wp:positionH>
                <wp:positionV relativeFrom="paragraph">
                  <wp:posOffset>170180</wp:posOffset>
                </wp:positionV>
                <wp:extent cx="1370965" cy="3041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3.4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02023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2:00Z</dcterms:created>
  <dc:creator>mashburo</dc:creator>
  <dc:description/>
  <cp:keywords/>
  <dc:language>en-US</dc:language>
  <cp:lastModifiedBy>Admin</cp:lastModifiedBy>
  <cp:lastPrinted>2015-02-11T09:03:00Z</cp:lastPrinted>
  <dcterms:modified xsi:type="dcterms:W3CDTF">2015-04-13T14:44:00Z</dcterms:modified>
  <cp:revision>8</cp:revision>
  <dc:subject/>
  <dc:title> </dc:title>
</cp:coreProperties>
</file>