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 марта  2015 г.                          №  49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Старостаничного сельского поселения», утвержденного Решением Собрания депутатов Старостаничного сельского поселения  от 02.03.2015г. № 87/1 «Об  определении порядка управления и распоряжения земельными участками на территории Старостаничного сельского поселения»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954" w:hanging="0"/>
        <w:jc w:val="right"/>
        <w:rPr/>
      </w:pPr>
      <w:r>
        <w:rPr>
          <w:szCs w:val="28"/>
        </w:rPr>
        <w:t xml:space="preserve">Приложение к постановлению Администрации Старостаничного сельского поселения </w:t>
      </w:r>
    </w:p>
    <w:p>
      <w:pPr>
        <w:pStyle w:val="Normal"/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От 19.03.2015г.  № 4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Старостаничного сельского поселения 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Старостаничн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таростаничного сельского поселения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предоставляет Администрация Большелогского сель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Старостаничного сельского поселения  от _________ №____ «Об утверждении Положения «Об определении порядка управления и распоряжения земельными участками на территории Большелогского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я Большелог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6.10.2003 № 63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6.10.2003 № 63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Старостаничного сельского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Старостаничн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Старостаничного сельского поселения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 Старостаничного сельского поселения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Старостаничн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 Старостаничного сельского поселения</w:t>
        <w:tab/>
        <w:tab/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73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495935</wp:posOffset>
                </wp:positionV>
                <wp:extent cx="454025" cy="646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3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1821815</wp:posOffset>
                </wp:positionV>
                <wp:extent cx="804545" cy="697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4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4255</wp:posOffset>
                </wp:positionH>
                <wp:positionV relativeFrom="paragraph">
                  <wp:posOffset>1137920</wp:posOffset>
                </wp:positionV>
                <wp:extent cx="2160270" cy="688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Старостаничн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54.2pt;mso-wrap-distance-left:9.05pt;mso-wrap-distance-right:9.05pt;mso-wrap-distance-top:0pt;mso-wrap-distance-bottom:0pt;margin-top:89.6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Старостаничн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7:00Z</dcterms:created>
  <dc:creator>mashburo</dc:creator>
  <dc:description/>
  <cp:keywords/>
  <dc:language>en-US</dc:language>
  <cp:lastModifiedBy>Admin</cp:lastModifiedBy>
  <cp:lastPrinted>2014-01-28T17:04:00Z</cp:lastPrinted>
  <dcterms:modified xsi:type="dcterms:W3CDTF">2015-04-13T14:41:00Z</dcterms:modified>
  <cp:revision>8</cp:revision>
  <dc:subject/>
  <dc:title> </dc:title>
</cp:coreProperties>
</file>