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26 » февраля 2015 года</w:t>
        <w:tab/>
        <w:t xml:space="preserve">                   №  30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Комплексное развитие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2014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Комплексное развитие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4 год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Г.В.Галганов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6.02.2015 г.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Комплексное развитие территории Старостаничного сельского поселения» за 2014 год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751"/>
        <w:gridCol w:w="4680"/>
        <w:gridCol w:w="1800"/>
        <w:gridCol w:w="1620"/>
        <w:gridCol w:w="126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 «Комплексное развитие территории Старостанич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я  и содержание  уличного освещ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электроэнергию по уличному освещ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 договора № 1815 от 23.12.2013 г., № 7204 от 27.12.2013 г.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 xml:space="preserve">Старостаничного </w:t>
            </w:r>
            <w:r>
              <w:rPr>
                <w:sz w:val="20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мусора с территорий кладбищ и обкос сорной растительности вокруг кладбищ, приобретение металлической ограды на кладбище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ы  договора № б/н от 26.09.2014 г., № 7204 от 27.12.2013 г., дог. № 35 от 02.04.2014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обеспечение мероприятий по прочим расхода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 xml:space="preserve">Старостаничного 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на территории Старостаничн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 договора № б/н от 01.01.2014 г., № б/н от 03.02.2014 г., дог. № б/н от 01.03.2014, № б/н от 05.05.2014, № б/н от 24.03.2014, № б/н от 21.04.2014, № б/н от 01.03.2014, № 01 от 03.02.2014, № б2 от 01.04.2014, № 3 от 01.07.2014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от 01.10.2014, № б/н от 22.05.2014, № б/н от 01.07.2014, № б/н от 22.07.2014, № б/н от 01.08.2014, № б/н от 20.10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4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41,4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и исполнены договор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расходные материалы для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5:00Z</dcterms:created>
  <dc:creator>Светлана</dc:creator>
  <dc:description/>
  <cp:keywords/>
  <dc:language>en-US</dc:language>
  <cp:lastModifiedBy>User`</cp:lastModifiedBy>
  <cp:lastPrinted>2015-03-23T10:51:00Z</cp:lastPrinted>
  <dcterms:modified xsi:type="dcterms:W3CDTF">2015-09-29T11:39:00Z</dcterms:modified>
  <cp:revision>20</cp:revision>
  <dc:subject/>
  <dc:title> </dc:title>
</cp:coreProperties>
</file>